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          г. Москва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                                                                                                                                                               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425" w:right="39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Целыковский</cp:lastModifiedBy>
  <cp:lastPrinted>2013-01-15T11:38:00Z</cp:lastPrinted>
  <dcterms:modified xsi:type="dcterms:W3CDTF">2013-01-21T06:46:00Z</dcterms:modified>
  <cp:revision>61</cp:revision>
  <dc:subject/>
  <dc:title/>
</cp:coreProperties>
</file>