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Управления государственного регулирования цен и тарифов Республики Адыгея от 08.07.2014 № 65-п, устанавливающего тариф для расчетов с пассажирами в размере 12 рублей за каждую зону 10 пассажирокилометров на территории Республики Адыгея (настоящий приказ вступает в силу по истечении 10 дней после дня его официального опубликования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</w:t>
      </w:r>
      <w:r>
        <w:rPr/>
        <w:t xml:space="preserve"> ОАО «Кубань Экспресс-Пригород» на территории Краснодарского края и Республики Адыгея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284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05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МПС РФ от26.07.02 №30 «Об утверждении правил перевозок пассажиров, багажа и грузобагажа на федеральном железнод. транспорте» (в редакции Приказов Минтранса РФ от 28.03.2007 № 35, от 15.03.2010 № 60, с изменениями, внесенными решением Верховного Суда РФ от 19.05.2003 № ГКПИ 2003-353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17.07.99, ФЗ от27.05.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17.01.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 113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08.07.2014 № 65-п «Об установлении тарифов на пригородные железнодорожные перевозки на территории Республики Адыгея для ОАО «Кубань Экспресс – Пригород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25.07.2013 № 4/2013-жд «Об установлении экономически обоснованного тарифа на пригородные железнодорожные перевозки для ОАО "Кубань Экспресс-Пригоро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6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391/СКАВ Л от 19.03.201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п. 1-4 пункта 1 статьи 3 ФЗ «О ветеранах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8:00Z</dcterms:created>
  <dc:creator>ConsultantPlus</dc:creator>
  <dc:description/>
  <cp:keywords/>
  <dc:language>en-US</dc:language>
  <cp:lastModifiedBy>Евгений Апанасов</cp:lastModifiedBy>
  <cp:lastPrinted>2014-03-25T15:27:00Z</cp:lastPrinted>
  <dcterms:modified xsi:type="dcterms:W3CDTF">2014-07-10T11:47:00Z</dcterms:modified>
  <cp:revision>60</cp:revision>
  <dc:subject/>
  <dc:title/>
</cp:coreProperties>
</file>