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"Об утверждении форм, сроков и периодичности раскрытия информации субъектами естественных монополий в сфере железнодорожных перевозок», в связи со вступлением в силу приказа региональной энергетической комиссии – департамента цен и тарифов Краснодарского края от 06.08.2014 № 6/2014-жд, устанавливающего тариф для расчетов с пассажирами в размере 16 рублей за каждую зону 10 пассажирокилометров на территории Краснодарского края (настоящий приказ вступает в силу с 19.08.2014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</w:t>
      </w:r>
      <w:r>
        <w:rPr/>
        <w:t xml:space="preserve"> ОАО «Кубань Экспресс-Пригород» на территории Краснодарского края и Республики Адыгея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284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4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№ 111 от 02.03.05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МПС РФ от26.07.02 №30 «Об утверждении правил перевозок пассажиров, багажа и грузобагажа на федеральном железнод. транспорте» (в редакции Приказов Минтранса РФ от 28.03.2007 № 35, от 15.03.2010 № 60, с изменениями, внесенными решением Верховного Суда РФ от 19.05.2003 № ГКПИ 2003-353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№178-ФЗ от17.07.99, ФЗ от27.05.98 № 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17.01.92 № 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 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"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 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05 № 113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Правительства Республики Адыгея от 18.08.2010 № 152 "О льготах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 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06.08.2014 № 6/2014-жд «Об установлении  тарифов на перевозку пассажиров в пригородном железнодорожном сообщении для ОАО "Кубань Экспресс-Пригород», ОАО "Северо-Кавказская  пассажирская пригородная компания", Дирекции скоростного сообщения - филиала ОАО "РЖД"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08.07.2014 № 65-п «Об установлении тарифов на пригородные железнодорожные перевозки на территории Республики Адыгея для ОАО «Кубань Экспресс – Пригор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</w:t>
            </w:r>
          </w:p>
        </w:tc>
      </w:tr>
      <w:tr>
        <w:trPr>
          <w:trHeight w:val="6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леграмма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№ 391/СКАВ Л от 19.03.2014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 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50%-ная скидка при оплате проезда в период с 01 января по 15 июня и с 01 сентября по 31 декабря по территории Республики Адыге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мся и воспитанникам общеобразовательных учреждений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8:00Z</dcterms:created>
  <dc:creator>ConsultantPlus</dc:creator>
  <dc:description/>
  <cp:keywords/>
  <dc:language>en-US</dc:language>
  <cp:lastModifiedBy>Евгений Апанасов</cp:lastModifiedBy>
  <cp:lastPrinted>2014-07-31T12:15:00Z</cp:lastPrinted>
  <dcterms:modified xsi:type="dcterms:W3CDTF">2014-08-08T06:13:00Z</dcterms:modified>
  <cp:revision>82</cp:revision>
  <dc:subject/>
  <dc:title/>
</cp:coreProperties>
</file>