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региональной энергетической комиссии – департамента цен и тарифов Краснодарского края от 18.03.2015 № 1/2015-жд, устанавливающего тариф для расчетов с пассажирами в размере 17 рублей за каждую зону 10 пассажирокилометров на территории Краснодарского края (настоящий приказ вступает в силу с 01.04.2015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05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 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17.07.99, ФЗ от27.05.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17.01.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 113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Кабинета Министров Республики Адыгея от 16.02.2015 № 23 «О некоторых мерах по предоставлению субсидий организациям железнодорожного транспорта, осуществляющим перевозку пассажиров в пригородном железнодорожном сообщении, на возмещение доходов, связанных с предоставлением на территории Республики Адыгеи льгот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 в 2015 году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168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8.03.2015 № 1/2015-жд «Об установлении  тарифа на перевозку пассажиров в пригородном железнодорожном сообщении для ОАО "Кубань Экспресс-Пригород», ОАО "Северо-Кавказская  пассажирская пригородная компания", Дирекции скоростного сообщения - филиала ОАО "РЖД"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03.10.2014 № 101-п «О внесении изменений в приказ Управления государственного регулирования цен и тарифов республики Адыгея от 08.07.2014 № 65-п «Об установлении тарифов на пригородные железнодорожные перевозки на территории Республики Адыгея для ОАО «Кубань Экспресс – Пригород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Евгений Апанасов</cp:lastModifiedBy>
  <cp:lastPrinted>2015-03-20T12:04:00Z</cp:lastPrinted>
  <dcterms:modified xsi:type="dcterms:W3CDTF">2015-03-20T12:08:00Z</dcterms:modified>
  <cp:revision>86</cp:revision>
  <dc:subject/>
  <dc:title/>
</cp:coreProperties>
</file>