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 изданием приказа Управления государственного регулирования цен и тарифов Республики Адыгея от 03.10.2014 № 101-п, устанавливающего тариф для расчетов с пассажирами в размере 13 рублей за каждую зону 10 пассажирокилометров на территории Республики Адыгея (настоящий приказ вступает в силу по истечении 10 дней после дня его официального опубликования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</w:t>
      </w:r>
      <w:r>
        <w:rPr/>
        <w:t xml:space="preserve">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2005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 17.07.1999, ФЗ от 27.05.19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 17.01.19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19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06.08.2014 № 6/2014-жд «Об установлении тарифов на перевозку пассажиров в пригородном железнодорожном сообщении для ОАО "Кубань Экспресс-Пригород», ОАО "Северо-Кавказская  пассажирская пригородная компания", Дирекции скоростного сообщения - филиала ОАО "РЖД"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3.10.2014 № 101-п «О внесении изменений в приказ Управления государственного регулирования цен и тарифов Республики Адыгея от 8 июля 2014 года №65-п «Об установлении тарифов на пригородные железнодорожные перевозки на территории Республики Адыгея для ОАО «Кубань Экспресс-Пригород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 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;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.09.2013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.06.1941 по 09.05.1945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ConsultantPlus</dc:creator>
  <dc:description/>
  <cp:keywords/>
  <dc:language>en-US</dc:language>
  <cp:lastModifiedBy>Евгений Апанасов</cp:lastModifiedBy>
  <cp:lastPrinted>2014-08-08T10:25:00Z</cp:lastPrinted>
  <dcterms:modified xsi:type="dcterms:W3CDTF">2014-10-07T13:03:00Z</dcterms:modified>
  <cp:revision>79</cp:revision>
  <dc:subject/>
  <dc:title/>
</cp:coreProperties>
</file>