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убань Экспресс – Пригород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в связи с утверждением в установленном порядке годовой финансовой отчетности за 2014 год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 «Кубань Экспресс – Пригород» на территории Краснодарского края и Республики Адыгея за 2014 год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8"/>
        <w:gridCol w:w="7"/>
        <w:gridCol w:w="9978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 xml:space="preserve">раздельных </w:t>
              <w:br/>
              <w:t xml:space="preserve">пунктов,  </w:t>
              <w:br/>
              <w:t>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е расстояния между раздельными пунктами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ткрыт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ля производства пассажирских операций, с учетом </w:t>
            </w:r>
            <w:r>
              <w:rPr>
                <w:rFonts w:cs="Times New Roman" w:ascii="Times New Roman" w:hAnsi="Times New Roman"/>
                <w:sz w:val="16"/>
              </w:rPr>
              <w:t xml:space="preserve">сокращения обслуживания участка Горячий Ключ – Адлер до станции Туапсе согласно телеграмм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от 19.03.2014 № 391/СКАВ Л</w:t>
            </w:r>
          </w:p>
        </w:tc>
      </w:tr>
      <w:tr>
        <w:trPr>
          <w:trHeight w:val="6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020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2.2013 №47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Центрального банка РФ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федерального агентства железнодорожного транспорта  «О внесении изменений в перечень железнодорожных станций, открытых для выполнения соответствующих операций, и выполняемых ими операций» от 31.07.2014 №297, от 11.08.2014 №3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от 19.03.2014 № 391/СКАВ 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серий: ЭР9Е,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, ЭР9П, ЭД9Э) – 30 ед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(серий: ЭД4М, ЭД4М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Р2К, ЭР2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4, ЭД4М ЭМ2, ЭМ2К) – 8 ед.) (Договор аренды железнодорожного подвижного состава с экипажем от 26.02.2014 №49/СКАВ 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5 ед. (Договор аренды железнодорожного подвижного состава с экипажем от 26.02.2014 №49/СКАВ 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5 вагонов в составе 77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5 вагонов в составе 77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5 вагонов в составе 77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ож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</w:t>
            </w:r>
          </w:p>
        </w:tc>
        <w:tc>
          <w:tcPr>
            <w:tcW w:w="99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90"/>
              <w:gridCol w:w="1473"/>
              <w:gridCol w:w="567"/>
              <w:gridCol w:w="1134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 - Новороссий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Армавир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а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Хаджо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Лесная Дол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2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35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Шаумя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веточ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И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унту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адз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Хаджох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ConsultantPlus</dc:creator>
  <dc:description/>
  <cp:keywords/>
  <dc:language>en-US</dc:language>
  <cp:lastModifiedBy>Евгений Апанасов</cp:lastModifiedBy>
  <cp:lastPrinted>2015-03-19T14:49:00Z</cp:lastPrinted>
  <dcterms:modified xsi:type="dcterms:W3CDTF">2015-03-20T12:35:00Z</dcterms:modified>
  <cp:revision>22</cp:revision>
  <dc:subject/>
  <dc:title/>
</cp:coreProperties>
</file>