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14"/>
        </w:rPr>
      </w:pPr>
      <w:r>
        <w:rPr>
          <w:sz w:val="28"/>
          <w:szCs w:val="28"/>
        </w:rPr>
        <w:t>ОАО «Кубань Экспресс – Пригород»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службы по тарифам РФ от 19.04.2011 № 158-Т "Об утверждении форм, сроков и периодичности раскрытия информации субъектами естественных монополий в сфере железнодорожных перевозок, а также правил заполнения этих форм", раскрывает следующую информаци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3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Форма раскрытия информации об инвестиционных программах (о проектах инвестиционных программ) и отчетах об их реализации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Наименование субъекта естественной монополии: ОАО «Кубань Экспресс-Пригород»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1417"/>
        <w:gridCol w:w="2268"/>
        <w:gridCol w:w="1854"/>
        <w:gridCol w:w="2965"/>
        <w:gridCol w:w="1702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инвести</w:t>
              <w:softHyphen/>
              <w:t>ционной программы (проекта инвести</w:t>
              <w:softHyphen/>
              <w:t>ционной 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инвести</w:t>
              <w:softHyphen/>
              <w:t>цион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оциально-экономи</w:t>
              <w:softHyphen/>
              <w:t>ческий и бюджет</w:t>
              <w:softHyphen/>
              <w:t>ный эффекты от реали</w:t>
              <w:softHyphen/>
              <w:t>зации инвести</w:t>
              <w:softHyphen/>
              <w:t>ционного проек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упае</w:t>
              <w:softHyphen/>
              <w:t>мости инвести</w:t>
              <w:softHyphen/>
              <w:t>ционного проек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, необхо</w:t>
              <w:softHyphen/>
              <w:t>димых для подго</w:t>
              <w:softHyphen/>
              <w:t>товки и реали</w:t>
              <w:softHyphen/>
              <w:t>зации инвести</w:t>
              <w:softHyphen/>
              <w:t>ционного проекта, в том числе данные об объемах финанси</w:t>
              <w:softHyphen/>
              <w:t>рования расходов на реали</w:t>
              <w:softHyphen/>
              <w:t>зацию проекта за счет средств бюджетов всех уровней бюджет</w:t>
              <w:softHyphen/>
              <w:t>ной системы Российской Федерации (млн. рубл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ый план реали</w:t>
              <w:softHyphen/>
              <w:t>зации инвести</w:t>
              <w:softHyphen/>
              <w:t>цион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</w:t>
              <w:softHyphen/>
              <w:t>зации инвести</w:t>
              <w:softHyphen/>
              <w:t>цион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(</w:t>
            </w:r>
            <w:r>
              <w:rPr>
                <w:sz w:val="24"/>
                <w:szCs w:val="24"/>
                <w:lang w:val="en-US"/>
              </w:rPr>
              <w:t>&lt;1&gt;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&lt;1&gt; Инвестиционные программы за отчетный период (2013-й год), на текущий период (2014-й год) и на прогнозируемый период (2015-2016 годы) в ОАО «Кубань Экспресс-Пригород» не разрабатывали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/>
      </w:pPr>
      <w:r>
        <w:rPr>
          <w:sz w:val="28"/>
          <w:szCs w:val="24"/>
        </w:rPr>
        <w:t>Генеральный директор                                                                   Л.В. Рысов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57:00Z</dcterms:created>
  <dc:creator>КонсультантПлюс</dc:creator>
  <dc:description/>
  <cp:keywords/>
  <dc:language>en-US</dc:language>
  <cp:lastModifiedBy>Евгений Апанасов</cp:lastModifiedBy>
  <cp:lastPrinted>2014-04-14T12:00:00Z</cp:lastPrinted>
  <dcterms:modified xsi:type="dcterms:W3CDTF">2014-04-14T08:00:00Z</dcterms:modified>
  <cp:revision>21</cp:revision>
  <dc:subject/>
  <dc:title/>
</cp:coreProperties>
</file>