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Кубань Экспресс – Пригород» 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, в связи вступление в силу Приказа Региональной энергетической комиссии – Департамент цен и тарифов Краснодарского края № 6/2011-жд от 12.10.2011г. «О внесении изменений в приказ региональной энергетической комиссии – департамента цен и тарифов Краснодарского края от 02 июня 2011 года № 4/2011-жд «Об установлении тарифа на пригородные железнодорожные перевозки для ОАО «Кубань Экспресс – Пригород», устанавливающего предельный максимальный тариф на перевозку пассажиров в пригородном железнодорожном сообщении поездами 6000 нумерации ОАО «Кубань Экспресс – Пригород», в размере 9,99 рублей, за каждую зону 10 пассажирокилометров на территории Краснодарского края» раскрывает соответствующие изменения Формы 9д-2 «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 предоставляемые ОАО «Кубань Экспресс – Пригород» на территории Краснодарского края и Республики Адыгея» за период со 02.11.2011г.». 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"/>
        <w:gridCol w:w="7"/>
        <w:gridCol w:w="999"/>
        <w:gridCol w:w="2"/>
        <w:gridCol w:w="7"/>
        <w:gridCol w:w="6192"/>
        <w:gridCol w:w="9"/>
        <w:gridCol w:w="1566"/>
        <w:gridCol w:w="9"/>
        <w:gridCol w:w="2259"/>
        <w:gridCol w:w="9"/>
        <w:gridCol w:w="1408"/>
        <w:gridCol w:w="9"/>
        <w:gridCol w:w="2773"/>
        <w:gridCol w:w="11"/>
        <w:gridCol w:w="7"/>
      </w:tblGrid>
      <w:tr>
        <w:trPr>
          <w:trHeight w:val="240" w:hRule="atLeast"/>
          <w:cantSplit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2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- </w:t>
              <w:br/>
              <w:t xml:space="preserve">дение, юри- </w:t>
              <w:br/>
              <w:t xml:space="preserve">дический    </w:t>
              <w:br/>
              <w:t xml:space="preserve">и почтовый  </w:t>
              <w:br/>
              <w:t>адрес, телефон, факс,  эл. почта, 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и место    </w:t>
              <w:br/>
              <w:t xml:space="preserve">нахождения   </w:t>
              <w:br/>
              <w:t xml:space="preserve">подразделения, </w:t>
              <w:br/>
              <w:t>уполномоченного</w:t>
              <w:br/>
              <w:t xml:space="preserve">принимать и  </w:t>
              <w:br/>
              <w:t>рассматривать претензи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  </w:t>
              <w:br/>
              <w:t xml:space="preserve">лицензии: номер, </w:t>
              <w:br/>
              <w:t xml:space="preserve">срок действия,  </w:t>
              <w:br/>
              <w:t xml:space="preserve">наименование   </w:t>
              <w:br/>
              <w:t xml:space="preserve">выдавшего органа </w:t>
              <w:br/>
              <w:t xml:space="preserve">(в случае, если деятельность   </w:t>
              <w:br/>
              <w:t>подлежит лицензир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 Прав-ва РФ №111 от02.03.05г.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, Приказ Мин. путей сообщения РФ от26.07.02г. №30 «Об утверждении правил перевозок пассажиров, багажа и грузобагажа на федеральном железнод. транспорте», ФЗ «О государственной социальной помощи» №178-ФЗ от17.07.19г., ФЗ от27.05.98г. №76-ФЗ «О статусе военнослужащих», Закон РФ от17.01.92г. № 2202-I «О прокуратуре РФ», Пост. Прав-ва РФ от24.12.04г. №839, ФЗ от08.05.94г. № 3-ФЗ «О статусе члена Совета Федерации и статусе депутата Гос. Думы Федерального Собрания РФ», ФЗ от21.12.96г. № 159-ФЗ «О доп. гарантиях по соц. защите детей-сирот и детей, оставшихся без попечения родителей», Закон РФ от15.01.93г. №4301-I «О статусе Героев Советского Союза, Героев РФ и полных кавалеров ордена Славы», ФЗ от09.01.97г. №5-ФЗ «О предоставлении соц. гарантий Героям Соц Труда и полным кавалерам ордена Трудовой Славы», Пост. администрации Краснодарского края №57 от28.01.05г., Пост. главы администрации Краснодарского края «О мерах соц. поддержки по оплате проезда отдельных категорий жителей Краснодарского края в 2006-2012 годах» от30.11.05г. № 1131, Приказ Региональн. энергетической комиссии - Департ. цен и тарифов Краснодарского края №4/2011-жд               от02.06.11г. «Об установ. тарифа на пригородные железнод. перевозки для                         ОАО «Кубань Экспресс-Пригород», Приказ Региональн. энергетической комиссии – Департ. цен и тарифов Краснодарского края № 6/2011-жд от12.10.11г. «О внесении изменений в приказ региональн. энергетической комиссии – департ. цен и тарифов Краснодарского края от 02.06.11г. № 4/2011-жд «Об установ. тарифа на пригородные железнод. перевозки для ОАО «Кубань Экспресс – Пригород», Приказ Управления государственного регулирования цен и тарифов Республики Адыгея №104-п/2011-жд    от 16.06.2011г.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 в редакции Приказа Управления государственного регулирования цен и тарифов Республики Адыгея                    № 132-п от 08.08.2011г.»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7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возврата денег за не использованные           проездные документы (билеты)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х – пригородных поездах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оформления проездных документов на скорые  электропоезда через систему АСУ «Экспресс-3» от 16.09.2010г. ОАО «Кубань Экспресс–Пригород» на основании Инструкции работы билетных кассиров и операторов на билетно-кассовой аппаратуре (терминалах) системы «Экспресс» в пригородном сообщени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 "Об утверждении "Порядка ведения кассовых операций в Российской Федерации" № 40 от 22.09.1993г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 350033, Краснодарский край, г. Краснодар,ул. Привокзальная пл, 1 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Официальный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5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до 04.08.2015г., выдана Федеральной службой по надзору в сфере транспорта Министерства транспорта РФ, 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АК-755фс от 22.07.2011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ban-express-prigorod.ru/cont/info@info@kuban-express-prigo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111</cp:lastModifiedBy>
  <cp:lastPrinted>2011-11-07T12:22:00Z</cp:lastPrinted>
  <dcterms:modified xsi:type="dcterms:W3CDTF">2011-11-15T12:53:00Z</dcterms:modified>
  <cp:revision>46</cp:revision>
  <dc:subject/>
  <dc:title/>
</cp:coreProperties>
</file>