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Форма 9ж-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нформация о способах приобретения, стоимости  и об объемах товаров, необходимых для вы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) регулируемых работ (услуг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щая фор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е ОАО «Кубань Экспресс – Пригород»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на территории Краснодарского края и Республики Адыге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– по состоянию на 20.01.201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31"/>
        <w:gridCol w:w="1247"/>
        <w:gridCol w:w="1247"/>
        <w:gridCol w:w="1038"/>
        <w:gridCol w:w="1408"/>
        <w:gridCol w:w="567"/>
        <w:gridCol w:w="992"/>
        <w:gridCol w:w="993"/>
        <w:gridCol w:w="1134"/>
        <w:gridCol w:w="1275"/>
        <w:gridCol w:w="993"/>
        <w:gridCol w:w="845"/>
        <w:gridCol w:w="1139"/>
        <w:gridCol w:w="877"/>
        <w:gridCol w:w="28"/>
      </w:tblGrid>
      <w:tr>
        <w:trPr>
          <w:trHeight w:val="225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закупки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  <w:br/>
              <w:t>документ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>чание</w:t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аказов   </w:t>
              <w:br/>
              <w:t xml:space="preserve">путем проведения    </w:t>
              <w:br/>
              <w:t>торгов: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аказов     </w:t>
              <w:br/>
              <w:t>без проведения торгов: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 </w:t>
              <w:br/>
              <w:t>котировок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</w:t>
              <w:br/>
              <w:t xml:space="preserve">поставщик  </w:t>
              <w:br/>
              <w:t>(подрядчик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</w:t>
              <w:br/>
              <w:t xml:space="preserve">цена    </w:t>
              <w:br/>
              <w:t>(стоимость)</w:t>
              <w:br/>
              <w:t>догов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</w:t>
              <w:br/>
              <w:t xml:space="preserve">цена    </w:t>
              <w:br/>
              <w:t>(стоимость)</w:t>
              <w:br/>
              <w:t>договора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илу того, что ОАО «Кубань Экспресс – Пригород» не осуществляет предоставление услуг по использованию инфраструктуры железнодорожного транспорта общего пользования и в сфере грузовых железнодорожных перевозок, информация в формах 9в-1, 9г-1 – 9г-6, 9д-1 не предоставляется. ОАО «Кубань Экспресс – Пригород» направлено в Федеральную службу по тарифам заявление об изменении регулирования деятельности субъекта естественной  монополии в связи осуществлением деятельности на территории Республики Адыге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6:00Z</dcterms:created>
  <dc:creator>ConsultantPlus</dc:creator>
  <dc:description/>
  <cp:keywords/>
  <dc:language>en-US</dc:language>
  <cp:lastModifiedBy>ekovalenko</cp:lastModifiedBy>
  <cp:lastPrinted>2011-08-24T14:22:00Z</cp:lastPrinted>
  <dcterms:modified xsi:type="dcterms:W3CDTF">2013-10-04T07:21:00Z</dcterms:modified>
  <cp:revision>6</cp:revision>
  <dc:subject/>
  <dc:title/>
</cp:coreProperties>
</file>