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гвардей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 xml:space="preserve">Место нахождения эмитента: Белгородская область, Красногвардейский район, пос. Николаевский. 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Генеральный директор ОАО “</w:t>
      </w:r>
      <w:r>
        <w:rPr>
          <w:bCs/>
          <w:iCs/>
        </w:rPr>
        <w:t>Красногвардейское</w:t>
      </w:r>
      <w:r>
        <w:rPr/>
        <w:t xml:space="preserve"> ”                      ___________________________________                        В.А. Докуч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50479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1220084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ильнит Сергей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окучаев Владимир Александ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1.08.2006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Жеребненко Александр Иванович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Новиков Леонид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Старенький Василий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Красногвардейские сады"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Российская Федерация, 309923, Белгородская область, Красногвардейский район, пос. Николаевский, ул. Народная, здание администраци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5.2009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7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2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режная Наталья Дани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обыльская Лариса Леонид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23.06.2008г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Нерубенко Татья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рхомов Евген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3.06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21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ильнит Серге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окучаев Владими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1.08.2006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Жеребненко Александр Ив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Новиков Леонид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Старенький Васил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202"/>
        <w:gridCol w:w="37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5.2009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91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Департамент имущественных и земельных отношений Белгородской област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г. Белгород, пл. Революции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8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21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Красногвардейские са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Российская Федерация, 309923, Белгородская область, Красногвардейский район, пос. Николаевский, ул. Народная, здание администр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5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Style w:val="SUBS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08:00Z</dcterms:created>
  <dc:creator>RRE02</dc:creator>
  <dc:description/>
  <cp:keywords/>
  <dc:language>en-US</dc:language>
  <cp:lastModifiedBy>varfolomeeva</cp:lastModifiedBy>
  <cp:lastPrinted>2009-07-17T15:36:00Z</cp:lastPrinted>
  <dcterms:modified xsi:type="dcterms:W3CDTF">2009-07-17T11:36:00Z</dcterms:modified>
  <cp:revision>10</cp:revision>
  <dc:subject/>
  <dc:title>СПИСОК АФФИЛИРОВАННЫХ ЛИЦ</dc:title>
</cp:coreProperties>
</file>