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Красногвардейско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Докучаев Владимир Александ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1504792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13.2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Белгородская область, Красногвардейский район, пос. Николаевский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923, Белгородская область, Красногвардейский район, пос. Николаевский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47) 6-86-3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47) 6-86-9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Алексеевское ОСБ №3775 Белгородского ОСБ №8592 в г. Алексеев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13010076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9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7-16T08:03:00Z</dcterms:modified>
  <cp:revision>3</cp:revision>
  <dc:subject/>
  <dc:title>Открытое акционерное общество </dc:title>
</cp:coreProperties>
</file>