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Коло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27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64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426"/>
        <w:gridCol w:w="3259"/>
        <w:gridCol w:w="2550"/>
        <w:gridCol w:w="705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1"/>
        <w:gridCol w:w="314"/>
        <w:gridCol w:w="365"/>
        <w:gridCol w:w="365"/>
        <w:gridCol w:w="231"/>
        <w:gridCol w:w="134"/>
        <w:gridCol w:w="365"/>
        <w:gridCol w:w="365"/>
        <w:gridCol w:w="365"/>
        <w:gridCol w:w="331"/>
        <w:gridCol w:w="34"/>
        <w:gridCol w:w="365"/>
        <w:gridCol w:w="365"/>
        <w:gridCol w:w="365"/>
        <w:gridCol w:w="365"/>
        <w:gridCol w:w="210"/>
      </w:tblGrid>
      <w:tr>
        <w:trPr/>
        <w:tc>
          <w:tcPr>
            <w:tcW w:w="27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ткрытое акционерное общество «Агропромышленный комплекс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107143, г. Москва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7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Лаб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 xml:space="preserve">«Мясокомбинат «Сальский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47600, Ростовская облас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Черкизово-Куб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Пенз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761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Бессонов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Чемодановка, ул. Фабричная, 57 б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Кувак-Николь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135, Пензенская обл., Нижнеломовский р-он,, с. Серый Ключ, ул. Горочка, 4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/>
              <w:t>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pacing w:val="-1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ьюмбэрлэнд-Хаус 9-ый этаж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 Виктория Стрит Гамильтон </w:t>
            </w:r>
            <w:r>
              <w:rPr>
                <w:bCs/>
                <w:lang w:val="en-US"/>
              </w:rPr>
              <w:t>HM</w:t>
            </w:r>
            <w:r>
              <w:rPr>
                <w:bCs/>
              </w:rPr>
              <w:t>1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Бермуд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стров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umberland House  9 th Floor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bCs/>
                <w:lang w:val="en-US"/>
              </w:rPr>
              <w:t>1 Victoria Street Hamilton HM11 Bermuda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241020, Российская Федерация, Брянская область, г. Брянск, Московский переулок,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7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ронеж, ул. Кольцовская, д. 46 А, офис 3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мистокли Дерви,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НИОН БИЛДИНГ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-ой этаж 1066, Никосия, Кипр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hemistokli Dervi, 5</w:t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ELENION BUILDING, 2</w:t>
            </w:r>
            <w:r>
              <w:rPr>
                <w:bCs/>
                <w:vertAlign w:val="superscript"/>
                <w:lang w:val="en-US"/>
              </w:rPr>
              <w:t>nd</w:t>
            </w:r>
            <w:r>
              <w:rPr>
                <w:bCs/>
                <w:lang w:val="en-US"/>
              </w:rPr>
              <w:t xml:space="preserve"> floor</w:t>
            </w:r>
          </w:p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bCs/>
                <w:lang w:val="en-US"/>
              </w:rPr>
              <w:t>P.C.1066, Nicosia, Cyprus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д. Васильевка, ул. Центральная, 7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.09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еревня Ворошн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переулок  Московский , дом 3-а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Ворошневский сельсовет, д</w:t>
            </w:r>
            <w:r>
              <w:rPr>
                <w:color w:val="000000"/>
              </w:rPr>
              <w:t>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крытое акционерное общество «Черкизово-Дон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-1"/>
              </w:rPr>
              <w:t>Шолохова, д.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11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58" w:after="0"/>
              <w:ind w:left="48" w:hanging="0"/>
              <w:rPr/>
            </w:pPr>
            <w:r>
              <w:rPr>
                <w:color w:val="000000"/>
              </w:rPr>
              <w:t xml:space="preserve">Закрытое акционерное общество </w:t>
            </w:r>
            <w:r>
              <w:rPr>
                <w:spacing w:val="-1"/>
              </w:rPr>
              <w:t>«Торгово-производственная компания «Черкизово</w:t>
            </w:r>
            <w:r>
              <w:rPr/>
              <w:t>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107143, г. Москва,</w:t>
            </w:r>
          </w:p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>
                <w:color w:val="000000"/>
              </w:rPr>
            </w:pPr>
            <w:r>
              <w:rPr/>
              <w:t>19.09.201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762, Пензенская область, Бессоновский район, село Васильевка, улица Центральная, дом 7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11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ая индей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.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.09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Глебовская база отдых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517, Московская область, Истринский район, поселок Глебовский, ул. Советская, д. 5;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Простор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5" w:hanging="0"/>
              <w:rPr/>
            </w:pPr>
            <w:r>
              <w:rPr/>
              <w:t>РФ, 143022, Московская область, Одинцовский район, деревня Шараповка, владение 1, строение 1;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before="48" w:after="0"/>
              <w:ind w:left="38" w:hanging="0"/>
              <w:jc w:val="center"/>
              <w:rPr/>
            </w:pPr>
            <w:r>
              <w:rPr/>
              <w:t>31.03.201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/о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ая Федерация, 140162, Московская область, Раменский район, село Константиново, Владение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сийская Федерация, 107143, г. Москва, ул. Пермская, владение 5, строение 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Сельскохозяйственное предприятие «Сур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24, Пензенская область, Городище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т. Чаадаевка, ул. Полевая, д.2-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0"/>
              <w:ind w:lef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 «Успенское»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оссийская Федерация, 442367, Пензенская область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окшанский район,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. Успенское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/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37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34" w:hanging="0"/>
              <w:jc w:val="center"/>
              <w:rPr>
                <w:color w:val="000000"/>
              </w:rPr>
            </w:pPr>
            <w:r>
              <w:rPr/>
              <w:t>18.09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0162, Московская область, Раменский район, село Константиново, Административное здани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34" w:hanging="0"/>
              <w:jc w:val="center"/>
              <w:rPr>
                <w:color w:val="000000"/>
              </w:rPr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52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17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зенова Асель Эсенбек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нина Екатери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в список 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а Ирина Аркад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июня 2012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>
          <w:trHeight w:val="2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Мухортов Александр Викто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6.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4:00Z</dcterms:created>
  <dc:creator>o_popova</dc:creator>
  <dc:description/>
  <cp:keywords/>
  <dc:language>en-US</dc:language>
  <cp:lastModifiedBy>m_bobrova</cp:lastModifiedBy>
  <cp:lastPrinted>2007-12-20T18:10:00Z</cp:lastPrinted>
  <dcterms:modified xsi:type="dcterms:W3CDTF">2012-06-29T12:32:00Z</dcterms:modified>
  <cp:revision>4</cp:revision>
  <dc:subject/>
  <dc:title>СПИСОК АФФИЛИРОВАННЫХ ЛИЦ</dc:title>
</cp:coreProperties>
</file>