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3412"/>
        <w:gridCol w:w="1399"/>
        <w:gridCol w:w="2701"/>
        <w:gridCol w:w="1067"/>
        <w:gridCol w:w="307"/>
        <w:gridCol w:w="1710"/>
        <w:gridCol w:w="1728"/>
        <w:gridCol w:w="23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 xml:space="preserve">Российская Федерация, 433980, Ульяновская область, Павловский район, село Октябрьское, ул. Центральная, д. 7.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2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12-29T09:03:00Z</dcterms:modified>
  <cp:revision>7</cp:revision>
  <dc:subject/>
  <dc:title>СПИСОК АФФИЛИРОВАННЫХ ЛИЦ</dc:title>
</cp:coreProperties>
</file>