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spacing w:val="-1"/>
              </w:rPr>
              <w:t>Общество с ограниченной ответственностью 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6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12-28T07:49:00Z</dcterms:modified>
  <cp:revision>3</cp:revision>
  <dc:subject/>
  <dc:title>СПИСОК АФФИЛИРОВАННЫХ ЛИЦ</dc:title>
</cp:coreProperties>
</file>