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Коло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Колос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85,Тамбовская область, Гавриловский район, с. Глуховка, ул. Молодежная, д. 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2927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824000647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39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363406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363406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23:00Z</dcterms:modified>
  <cp:revision>3</cp:revision>
  <dc:subject/>
  <dc:title>Размещено на сайте 16</dc:title>
</cp:coreProperties>
</file>