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>Утвержден годовым собранием</w:t>
      </w:r>
    </w:p>
    <w:p>
      <w:pPr>
        <w:pStyle w:val="Normal"/>
        <w:ind w:left="5236" w:hanging="280"/>
        <w:rPr/>
      </w:pPr>
      <w:r>
        <w:rPr>
          <w:sz w:val="22"/>
          <w:szCs w:val="22"/>
        </w:rPr>
        <w:t>акционеров ОАО «КМАэлектромонтаж»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09.04.2010 года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____вопрос по протоколу собрания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</w:r>
    </w:p>
    <w:p>
      <w:pPr>
        <w:pStyle w:val="Normal"/>
        <w:ind w:left="4488" w:firstLine="468"/>
        <w:rPr>
          <w:sz w:val="22"/>
          <w:szCs w:val="22"/>
        </w:rPr>
      </w:pPr>
      <w:r>
        <w:rPr>
          <w:sz w:val="22"/>
          <w:szCs w:val="22"/>
        </w:rPr>
        <w:t>__________________ Б.И. Коваленко</w:t>
      </w:r>
    </w:p>
    <w:p>
      <w:pPr>
        <w:pStyle w:val="Normal"/>
        <w:ind w:left="44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88" w:firstLine="468"/>
        <w:rPr/>
      </w:pPr>
      <w:r>
        <w:rPr>
          <w:sz w:val="22"/>
          <w:szCs w:val="22"/>
        </w:rPr>
        <w:t>Секретарь совета директоров</w:t>
      </w:r>
    </w:p>
    <w:p>
      <w:pPr>
        <w:pStyle w:val="Normal"/>
        <w:ind w:left="4488" w:firstLine="468"/>
        <w:rPr/>
      </w:pPr>
      <w:r>
        <w:rPr>
          <w:sz w:val="22"/>
          <w:szCs w:val="22"/>
        </w:rPr>
        <w:t>__________________Ю.В. Ильмин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овой 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го акционерного обще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МАэлектромонтаж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2009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>Предварительно утвержден</w:t>
      </w:r>
    </w:p>
    <w:p>
      <w:pPr>
        <w:pStyle w:val="Normal"/>
        <w:ind w:left="5236" w:firstLine="428"/>
        <w:rPr>
          <w:sz w:val="22"/>
          <w:szCs w:val="22"/>
        </w:rPr>
      </w:pPr>
      <w:r>
        <w:rPr>
          <w:sz w:val="22"/>
          <w:szCs w:val="22"/>
        </w:rPr>
        <w:t xml:space="preserve">Советом директоров  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22"/>
          <w:szCs w:val="22"/>
        </w:rPr>
        <w:t>ОАО «КМАэлектромонтаж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>Протокол № 6 от 10 марта 2010г.</w:t>
      </w:r>
    </w:p>
    <w:p>
      <w:pPr>
        <w:pStyle w:val="Normal"/>
        <w:ind w:left="44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8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4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Достоверность данных подтвержде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Ревизионной комиссией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22"/>
          <w:szCs w:val="22"/>
        </w:rPr>
        <w:t>ОАО «КМАэлектромонтаж»</w:t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>Заключение ревизионной комиссии</w:t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>От 02 марта  2010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Независимой аудиторской фирмой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ООО «КОНС-АУДИТ»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Аудиторское заключение</w:t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 xml:space="preserve">по финансовой (бухгалтерской) </w:t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>отчетности от 01 марта 2010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>1. Сведения об обществе.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7"/>
        </w:numPr>
        <w:rPr/>
      </w:pPr>
      <w:r>
        <w:rPr>
          <w:b/>
          <w:bCs/>
          <w:sz w:val="22"/>
          <w:szCs w:val="22"/>
        </w:rPr>
        <w:t>Полно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фирменное наименование</w:t>
      </w:r>
      <w:r>
        <w:rPr>
          <w:sz w:val="22"/>
          <w:szCs w:val="22"/>
        </w:rPr>
        <w:t>: Открытое акционерное общество «КМАэлектромонтаж»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2.   Место </w:t>
      </w:r>
      <w:r>
        <w:rPr>
          <w:b/>
          <w:sz w:val="22"/>
          <w:szCs w:val="22"/>
        </w:rPr>
        <w:t>нахождения</w:t>
      </w:r>
      <w:r>
        <w:rPr>
          <w:sz w:val="22"/>
          <w:szCs w:val="22"/>
        </w:rPr>
        <w:t>: 308015, г. Белгород, ул. Сумская, 42а</w:t>
      </w:r>
    </w:p>
    <w:p>
      <w:pPr>
        <w:pStyle w:val="TextBody"/>
        <w:ind w:left="735" w:hanging="0"/>
        <w:rPr>
          <w:sz w:val="22"/>
          <w:szCs w:val="22"/>
        </w:rPr>
      </w:pPr>
      <w:r>
        <w:rPr>
          <w:sz w:val="22"/>
          <w:szCs w:val="22"/>
        </w:rPr>
        <w:t>Почтовый адрес: 308015, г. Белгород, ул. Сумская 42а.</w:t>
      </w:r>
    </w:p>
    <w:p>
      <w:pPr>
        <w:pStyle w:val="Normal"/>
        <w:ind w:left="748" w:hanging="748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 состав общества входят четыре монтажных и один пусконаладочный филиал. Монтажные филиалы находятся в городах Белгороде, Губкине, Старом Осколе Белгородской области и г. Курске. Пусконаладочный филиал располагается в Белгороде. </w:t>
      </w:r>
    </w:p>
    <w:p>
      <w:pPr>
        <w:pStyle w:val="Normal"/>
        <w:ind w:left="748" w:hanging="7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3"/>
        </w:numPr>
        <w:rPr/>
      </w:pPr>
      <w:r>
        <w:rPr>
          <w:b/>
          <w:bCs/>
          <w:sz w:val="22"/>
          <w:szCs w:val="22"/>
        </w:rPr>
        <w:t>Дат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осударственной регистрации общества и регистрационный номер</w:t>
      </w:r>
      <w:r>
        <w:rPr>
          <w:sz w:val="22"/>
          <w:szCs w:val="22"/>
        </w:rPr>
        <w:t>:</w:t>
      </w:r>
    </w:p>
    <w:p>
      <w:pPr>
        <w:pStyle w:val="TextBody"/>
        <w:ind w:left="748" w:hanging="0"/>
        <w:rPr/>
      </w:pPr>
      <w:r>
        <w:rPr>
          <w:sz w:val="22"/>
          <w:szCs w:val="22"/>
        </w:rPr>
        <w:t>Зарегистрировано решением Администрации г. Белгорода 20 июля 1992г. №1074. В 2002г. присвоен основной государственный регистрационный номер 1023101637734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9"/>
        </w:numPr>
        <w:rPr/>
      </w:pPr>
      <w:r>
        <w:rPr>
          <w:b/>
          <w:bCs/>
          <w:sz w:val="22"/>
          <w:szCs w:val="22"/>
        </w:rPr>
        <w:t>.    Свед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уставном капитале</w:t>
      </w:r>
      <w:r>
        <w:rPr>
          <w:sz w:val="22"/>
          <w:szCs w:val="22"/>
        </w:rPr>
        <w:t>.</w:t>
      </w:r>
    </w:p>
    <w:p>
      <w:pPr>
        <w:pStyle w:val="Normal"/>
        <w:ind w:left="748" w:hanging="0"/>
        <w:rPr>
          <w:sz w:val="22"/>
          <w:szCs w:val="22"/>
        </w:rPr>
      </w:pPr>
      <w:r>
        <w:rPr>
          <w:sz w:val="22"/>
          <w:szCs w:val="22"/>
        </w:rPr>
        <w:t>Уставной капитал общества составляет 3286220 рублей. Он разделен на 328622 акции номинальной стоимостью 10 рублей каждая. Из них 246459 обыкновенных и 82163 привилегированных  ак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Уставной капитал общества оплачен полност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Величина уставного капитала общества в 2009году не изменялась.</w:t>
      </w:r>
    </w:p>
    <w:p>
      <w:pPr>
        <w:pStyle w:val="Normal"/>
        <w:ind w:left="7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48" w:hanging="0"/>
        <w:rPr>
          <w:sz w:val="22"/>
          <w:szCs w:val="22"/>
        </w:rPr>
      </w:pPr>
      <w:r>
        <w:rPr>
          <w:sz w:val="22"/>
          <w:szCs w:val="22"/>
        </w:rPr>
        <w:t>Решения о внесении изменений в устав, касающихся предоставляемых по акциям прав не принимались.</w:t>
      </w:r>
    </w:p>
    <w:p>
      <w:pPr>
        <w:pStyle w:val="Normal"/>
        <w:ind w:left="7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Дивиденды начисляются на все акции.</w:t>
      </w:r>
    </w:p>
    <w:p>
      <w:pPr>
        <w:pStyle w:val="TextBody"/>
        <w:ind w:left="748" w:hanging="74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ind w:left="748" w:hanging="748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.5</w:t>
      </w:r>
      <w:r>
        <w:rPr>
          <w:b/>
          <w:bCs/>
          <w:sz w:val="22"/>
          <w:szCs w:val="22"/>
        </w:rPr>
        <w:t xml:space="preserve">.  Количество </w:t>
      </w:r>
      <w:r>
        <w:rPr>
          <w:b/>
          <w:sz w:val="22"/>
          <w:szCs w:val="22"/>
        </w:rPr>
        <w:t>акционеров</w:t>
      </w:r>
      <w:r>
        <w:rPr>
          <w:sz w:val="22"/>
          <w:szCs w:val="22"/>
        </w:rPr>
        <w:t>, зарегистрированных в реестре, по состоянию на 01.01.2009г. – 527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на 01.01.2010г. - 527</w:t>
      </w:r>
      <w:r>
        <w:rPr>
          <w:b/>
          <w:bCs/>
          <w:sz w:val="22"/>
          <w:szCs w:val="22"/>
        </w:rPr>
        <w:t>.</w:t>
      </w:r>
    </w:p>
    <w:p>
      <w:pPr>
        <w:pStyle w:val="TextBody"/>
        <w:ind w:left="748" w:hanging="748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Юридические лица 2</w:t>
      </w:r>
    </w:p>
    <w:p>
      <w:pPr>
        <w:pStyle w:val="TextBody"/>
        <w:ind w:left="748" w:hanging="74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Физические лица  524</w:t>
      </w:r>
    </w:p>
    <w:p>
      <w:pPr>
        <w:pStyle w:val="TextBody"/>
        <w:ind w:left="748" w:hanging="74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Номинальный держатель акций 1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748" w:hanging="748"/>
        <w:rPr/>
      </w:pPr>
      <w:r>
        <w:rPr>
          <w:b/>
          <w:sz w:val="22"/>
          <w:szCs w:val="22"/>
        </w:rPr>
        <w:t>1.6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Информация о крупных акционерах, владеющих более, чем 5% голосующих акций общества: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ОО СП «КРЭМОН»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ОО фирма «МОНТЭКС-С»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Бывшева Людмила Борисовна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оваленко Сергей Борисович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оваленко Тамара Васильевна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ЗАО «Депозитарно-Клиринговая Копания»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1.7.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Информация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диторе общества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полное фирменное наименование: </w:t>
      </w:r>
      <w:r>
        <w:rPr>
          <w:b/>
          <w:bCs/>
          <w:sz w:val="22"/>
          <w:szCs w:val="22"/>
        </w:rPr>
        <w:t>ООО «Конс-Аудит»</w:t>
      </w:r>
    </w:p>
    <w:p>
      <w:pPr>
        <w:pStyle w:val="TextBody"/>
        <w:numPr>
          <w:ilvl w:val="0"/>
          <w:numId w:val="5"/>
        </w:numPr>
        <w:rPr/>
      </w:pPr>
      <w:r>
        <w:rPr>
          <w:sz w:val="22"/>
          <w:szCs w:val="22"/>
        </w:rPr>
        <w:t>номер лицензии и дата ее получения: №Е001139 от 24.07.2002г. по 24.07.2012г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1.8.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Информ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 реестродержателе общества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реестр акционеров ведет специализированный регистратор  – </w:t>
      </w:r>
    </w:p>
    <w:p>
      <w:pPr>
        <w:pStyle w:val="TextBody"/>
        <w:ind w:left="705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ОО «РЕЕСТР-РН»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4"/>
        </w:rPr>
        <w:t xml:space="preserve">  </w:t>
      </w:r>
      <w:r>
        <w:rPr>
          <w:b/>
          <w:sz w:val="22"/>
          <w:szCs w:val="22"/>
        </w:rPr>
        <w:t>1.9.</w:t>
      </w:r>
      <w:r>
        <w:rPr>
          <w:sz w:val="24"/>
        </w:rPr>
        <w:t xml:space="preserve"> </w:t>
      </w:r>
      <w:r>
        <w:rPr>
          <w:b/>
          <w:sz w:val="22"/>
          <w:szCs w:val="22"/>
        </w:rPr>
        <w:t xml:space="preserve"> Среднесписочная численность </w:t>
      </w:r>
      <w:r>
        <w:rPr>
          <w:sz w:val="22"/>
          <w:szCs w:val="22"/>
        </w:rPr>
        <w:t>322 человека.</w:t>
      </w:r>
    </w:p>
    <w:p>
      <w:pPr>
        <w:pStyle w:val="TextBody"/>
        <w:ind w:left="180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ind w:left="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122" w:hanging="942"/>
        <w:rPr>
          <w:b/>
          <w:b/>
          <w:sz w:val="22"/>
          <w:szCs w:val="22"/>
        </w:rPr>
      </w:pPr>
      <w:r>
        <w:rPr>
          <w:b/>
          <w:sz w:val="24"/>
        </w:rPr>
        <w:t xml:space="preserve">        </w:t>
      </w:r>
      <w:r>
        <w:rPr>
          <w:b/>
          <w:sz w:val="22"/>
          <w:szCs w:val="22"/>
        </w:rPr>
        <w:t>2. Отчет Совета директоров о результатах деятельности общества по приоритетным направлениям.</w:t>
      </w:r>
    </w:p>
    <w:p>
      <w:pPr>
        <w:pStyle w:val="TextBody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80" w:hanging="0"/>
        <w:rPr>
          <w:sz w:val="24"/>
        </w:rPr>
      </w:pPr>
      <w:r>
        <w:rPr>
          <w:b/>
          <w:sz w:val="22"/>
          <w:szCs w:val="22"/>
        </w:rPr>
        <w:t>2.1. Приоритетными направлениями деятельности общества</w:t>
      </w:r>
      <w:r>
        <w:rPr>
          <w:sz w:val="24"/>
        </w:rPr>
        <w:t xml:space="preserve"> являются производство электромонтажных и пусконаладочных работ на объектах капитального строительства.</w:t>
      </w:r>
    </w:p>
    <w:p>
      <w:pPr>
        <w:pStyle w:val="Normal"/>
        <w:spacing w:before="100" w:after="10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>2.1.1  Объемы реализации по приоритетным направлениям в тыс.руб</w:t>
      </w:r>
      <w:r>
        <w:rPr>
          <w:color w:val="000000"/>
          <w:sz w:val="22"/>
          <w:szCs w:val="22"/>
        </w:rPr>
        <w:t>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659"/>
        <w:gridCol w:w="1660"/>
        <w:gridCol w:w="1478"/>
        <w:gridCol w:w="1478"/>
        <w:gridCol w:w="1523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 в % к прошлому году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монтажные и пусконаладочные рабо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 4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 77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 57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 84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sz w:val="22"/>
          <w:szCs w:val="22"/>
        </w:rPr>
        <w:t>2.1.2</w:t>
      </w:r>
      <w:r>
        <w:rPr>
          <w:b/>
          <w:bCs/>
          <w:i/>
          <w:sz w:val="22"/>
          <w:szCs w:val="22"/>
        </w:rPr>
        <w:t xml:space="preserve">.  </w:t>
      </w:r>
      <w:r>
        <w:rPr>
          <w:b/>
          <w:bCs/>
          <w:sz w:val="22"/>
          <w:szCs w:val="22"/>
        </w:rPr>
        <w:t xml:space="preserve">Характеристика 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еятельности  общества  в  отчетном году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отчетном году общество выполнило электромонтажные и наладочные работы по договорам подряда по всем источникам финансирования на сумму –</w:t>
      </w:r>
      <w:r>
        <w:rPr>
          <w:b/>
          <w:bCs/>
          <w:sz w:val="22"/>
          <w:szCs w:val="22"/>
        </w:rPr>
        <w:t xml:space="preserve"> 238843 тыс. руб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Основными заказчиками общества был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ОАО «Стойленский ГОК» – </w:t>
      </w:r>
      <w:r>
        <w:rPr>
          <w:b/>
          <w:sz w:val="22"/>
          <w:szCs w:val="22"/>
        </w:rPr>
        <w:t>20352,978</w:t>
      </w:r>
      <w:r>
        <w:rPr>
          <w:sz w:val="22"/>
          <w:szCs w:val="22"/>
        </w:rPr>
        <w:t xml:space="preserve"> тыс. руб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УКС «Администрции Белгородской обл.» – </w:t>
      </w:r>
      <w:r>
        <w:rPr>
          <w:b/>
          <w:sz w:val="22"/>
          <w:szCs w:val="22"/>
        </w:rPr>
        <w:t>19913,24</w:t>
      </w:r>
      <w:r>
        <w:rPr>
          <w:sz w:val="22"/>
          <w:szCs w:val="22"/>
        </w:rPr>
        <w:t xml:space="preserve"> тыс. руб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ООО «Белдорстрой» – </w:t>
      </w:r>
      <w:r>
        <w:rPr>
          <w:b/>
          <w:sz w:val="22"/>
          <w:szCs w:val="22"/>
        </w:rPr>
        <w:t>7053,859</w:t>
      </w:r>
      <w:r>
        <w:rPr>
          <w:sz w:val="22"/>
          <w:szCs w:val="22"/>
        </w:rPr>
        <w:t xml:space="preserve"> тыс. руб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ООО «Орёлдорстрой» – </w:t>
      </w:r>
      <w:r>
        <w:rPr>
          <w:b/>
          <w:sz w:val="22"/>
          <w:szCs w:val="22"/>
        </w:rPr>
        <w:t>23709,69</w:t>
      </w:r>
      <w:r>
        <w:rPr>
          <w:sz w:val="22"/>
          <w:szCs w:val="22"/>
        </w:rPr>
        <w:t xml:space="preserve"> тыс. руб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ОАО «Оскольский электрометаллургический комбинат» – </w:t>
      </w:r>
      <w:r>
        <w:rPr>
          <w:b/>
          <w:sz w:val="22"/>
          <w:szCs w:val="22"/>
        </w:rPr>
        <w:t>35905,513</w:t>
      </w:r>
      <w:r>
        <w:rPr>
          <w:sz w:val="22"/>
          <w:szCs w:val="22"/>
        </w:rPr>
        <w:t xml:space="preserve"> тыс. руб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ООО «Зодиак» </w:t>
      </w:r>
      <w:r>
        <w:rPr>
          <w:b/>
          <w:bCs/>
          <w:sz w:val="22"/>
          <w:szCs w:val="22"/>
        </w:rPr>
        <w:t>– 18392,284</w:t>
      </w:r>
      <w:r>
        <w:rPr>
          <w:sz w:val="22"/>
          <w:szCs w:val="22"/>
        </w:rPr>
        <w:t xml:space="preserve"> тыс. руб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Объекты в г. Москва – </w:t>
      </w:r>
      <w:r>
        <w:rPr>
          <w:b/>
          <w:sz w:val="22"/>
          <w:szCs w:val="22"/>
        </w:rPr>
        <w:t>44176,488</w:t>
      </w:r>
      <w:r>
        <w:rPr>
          <w:sz w:val="22"/>
          <w:szCs w:val="22"/>
        </w:rPr>
        <w:t xml:space="preserve"> тыс. руб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В 2009 году коллектив ОАО «КМАЭМ» выполнял электромонтажные и  пусконаладочные работы на ряде важнейших объектах Федерального, регионального и муниципального значения.</w:t>
      </w:r>
    </w:p>
    <w:p>
      <w:pPr>
        <w:pStyle w:val="TextBodyIndent"/>
        <w:rPr/>
      </w:pPr>
      <w:r>
        <w:rPr>
          <w:sz w:val="22"/>
          <w:szCs w:val="22"/>
        </w:rPr>
        <w:t>Белгородский филиал выполнил основные работы на объектах инфраструктуры города Белгород и Белгородской области. Филиал выполнял работы на таких значимых объектах, как: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2"/>
          <w:szCs w:val="22"/>
        </w:rPr>
        <w:t>Наружное освещение автодороги Спутник – Сумская в областном центре.</w:t>
      </w:r>
    </w:p>
    <w:p>
      <w:pPr>
        <w:pStyle w:val="TextBodyInden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ардиологический корпус областной больницы.</w:t>
      </w:r>
    </w:p>
    <w:p>
      <w:pPr>
        <w:pStyle w:val="TextBodyInden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апитальный ремонт ДК «Железнодорожник»</w:t>
      </w:r>
    </w:p>
    <w:p>
      <w:pPr>
        <w:pStyle w:val="TextBodyIndent"/>
        <w:rPr/>
      </w:pPr>
      <w:r>
        <w:rPr>
          <w:sz w:val="22"/>
          <w:szCs w:val="22"/>
        </w:rPr>
        <w:t>Губкинский филиал основной объем работ выполнил на объектах: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2"/>
          <w:szCs w:val="22"/>
        </w:rPr>
        <w:t>Стойленский ГОК – корпус обогащения, секция № 4, мельничный пролёт, бункерный пролёт, пролёт сепарации.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2"/>
          <w:szCs w:val="22"/>
        </w:rPr>
        <w:t>ОАО «ОЭМК» - электросталеплавильный цех № 2, агрегат комплексной обработки стали № 3 освещение рабочих площадок и встроенных помещений, силовое электрооборудование и электроснабжение, электрооборудование цеха отделки проката.</w:t>
      </w:r>
    </w:p>
    <w:p>
      <w:pPr>
        <w:pStyle w:val="TextBodyIndent"/>
        <w:rPr/>
      </w:pPr>
      <w:r>
        <w:rPr>
          <w:sz w:val="22"/>
          <w:szCs w:val="22"/>
        </w:rPr>
        <w:t>Старооскольский филиал основные работы выполнял на объектах: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2"/>
          <w:szCs w:val="22"/>
        </w:rPr>
        <w:t>ОАО «ОЭМК» - электрооборудование цеха отделки проката.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2"/>
          <w:szCs w:val="22"/>
        </w:rPr>
        <w:t>ООО «Зодиак» - электрооборудование и электроосвещение торгового комплекса «Перекрёсток».</w:t>
      </w:r>
    </w:p>
    <w:p>
      <w:pPr>
        <w:pStyle w:val="TextBodyIndent"/>
        <w:rPr/>
      </w:pPr>
      <w:r>
        <w:rPr>
          <w:sz w:val="22"/>
          <w:szCs w:val="22"/>
        </w:rPr>
        <w:t>Помимо этого значительный объём работ выполнен на объектах в г. Москва на здании административно-делового центра на Преображенской площади.</w:t>
      </w:r>
    </w:p>
    <w:p>
      <w:pPr>
        <w:pStyle w:val="TextBodyIndent"/>
        <w:rPr/>
      </w:pPr>
      <w:r>
        <w:rPr>
          <w:sz w:val="22"/>
          <w:szCs w:val="22"/>
        </w:rPr>
        <w:t>Пусконаладочный филиал выполнял наладочные работы на тех объектах, где электромонтажные работы выполнялись монтажниками филиалов.</w:t>
      </w:r>
    </w:p>
    <w:p>
      <w:pPr>
        <w:pStyle w:val="TextBodyIndent"/>
        <w:rPr/>
      </w:pPr>
      <w:r>
        <w:rPr>
          <w:sz w:val="22"/>
          <w:szCs w:val="22"/>
        </w:rPr>
        <w:t>В 2009 году всеми филиалами общества смонтированы 2 распределительных устройств и подстанций, установлен 1 силовой трансформатор, установлено 2846 шкафов и пультов управления. Смонтировано 25,8 километров воздушных линий. Проложено 494 километра кабеля разного сечения, 162 километров проводов, 38 километров лотков и коробов, 182 километра трубных линий, 1 километр троллейных линий. Выполнено 3391 концевых кабельных разделок. Смонтировано 43 соединительные муфты. Установлено 15157 светильников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>3. Основные показатели финансово-хозяйственной деятельности за 2009 год.</w:t>
      </w:r>
    </w:p>
    <w:p>
      <w:pPr>
        <w:pStyle w:val="Normal"/>
        <w:ind w:firstLine="708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763" w:hanging="55"/>
        <w:jc w:val="both"/>
        <w:rPr>
          <w:bCs/>
          <w:sz w:val="26"/>
          <w:szCs w:val="26"/>
        </w:rPr>
      </w:pPr>
      <w:r>
        <w:rPr>
          <w:b/>
          <w:bCs/>
          <w:sz w:val="22"/>
          <w:szCs w:val="22"/>
        </w:rPr>
        <w:t xml:space="preserve">3.1. Политика общества в области бухгалтерского учета и налогообложения </w:t>
      </w:r>
      <w:r>
        <w:rPr>
          <w:bCs/>
          <w:sz w:val="22"/>
          <w:szCs w:val="22"/>
        </w:rPr>
        <w:t>в 2009 году предусматривала определение финансового результата методом «начисления», т.е. датой получения доходов от основных видов деятельности признавался день отгрузки (передачи) товаров (работ, услуг).</w:t>
      </w:r>
      <w:r>
        <w:rPr>
          <w:bCs/>
          <w:sz w:val="26"/>
          <w:szCs w:val="26"/>
        </w:rPr>
        <w:t xml:space="preserve"> </w:t>
      </w:r>
      <w:r>
        <w:rPr>
          <w:bCs/>
          <w:sz w:val="22"/>
          <w:szCs w:val="22"/>
        </w:rPr>
        <w:t>Амортизация основных средств по  всем группам начисляется линейным способом. Оценка материально-производственных запасов и товаров - по покупной (договорной) цене.</w:t>
      </w:r>
      <w:r>
        <w:rPr>
          <w:sz w:val="22"/>
          <w:szCs w:val="22"/>
        </w:rPr>
        <w:t xml:space="preserve"> Расходы на приобретение права собственности на земельные участки в целях налогообложения признаются  в размере, не превышающей 30% налоговой базы предыдущего налогового периода.</w:t>
      </w:r>
    </w:p>
    <w:p>
      <w:pPr>
        <w:pStyle w:val="Normal"/>
        <w:ind w:left="74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тчетность составлена в соответствии с Положением о бухгалтерском учете и отчетности в Российской Федерации.</w:t>
      </w:r>
    </w:p>
    <w:p>
      <w:pPr>
        <w:pStyle w:val="Normal"/>
        <w:ind w:left="748" w:hanging="0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ind w:firstLine="708"/>
        <w:rPr/>
      </w:pPr>
      <w:r>
        <w:rPr>
          <w:b/>
          <w:bCs/>
          <w:sz w:val="22"/>
          <w:szCs w:val="22"/>
        </w:rPr>
        <w:t>3.2. Отчет о  прибылях и убытках общества за 2009 год.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05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е показателя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Выручка (нетто) от продажи товаров, продукции, работ, услуг (за минусом налога на добавленную стоимость, акцизов и обязательных аналогичных платежей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188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rPr/>
            </w:pPr>
            <w:r>
              <w:rPr>
                <w:sz w:val="20"/>
              </w:rPr>
              <w:t>Себестоимость проданных товаров, продукции, работ, услу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12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овая прибыл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6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ерческие расход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ческие расход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5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быль (убыток) от продажи (строки (010-020-030-040)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4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 доход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 расход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Прибыль (убыток) до налогообложения (строки (050+060+070  +080+090-100+120-130)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кущий налог на прибыль и иные обязательные платеж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Чистая прибыль (убыток) отчетного года </w:t>
            </w:r>
            <w:r>
              <w:rPr>
                <w:sz w:val="20"/>
              </w:rPr>
              <w:t>строки (140+141-142-150-160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4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4"/>
        </w:rPr>
        <w:t xml:space="preserve">         </w:t>
      </w:r>
      <w:r>
        <w:rPr>
          <w:sz w:val="22"/>
          <w:szCs w:val="22"/>
        </w:rPr>
        <w:t>Рентабельность основной деятельности 8,8 %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ind w:firstLine="570"/>
        <w:rPr>
          <w:sz w:val="22"/>
          <w:szCs w:val="22"/>
        </w:rPr>
      </w:pPr>
      <w:r>
        <w:rPr>
          <w:sz w:val="22"/>
          <w:szCs w:val="22"/>
        </w:rPr>
        <w:t>В связи с изменением ставки налога на прибыль и пересчетом отложенных налоговых активов и обязательств на 01.01.2009г. чистая нераспределенная прибыль увеличилась на 22 т.р. Всего чистая прибыль к распределению 18668 т.р.</w:t>
      </w:r>
    </w:p>
    <w:p>
      <w:pPr>
        <w:pStyle w:val="TextBody"/>
        <w:ind w:firstLine="5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средств общества по балансу</w:t>
      </w:r>
    </w:p>
    <w:p>
      <w:pPr>
        <w:pStyle w:val="TextBody"/>
        <w:ind w:left="5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1683"/>
        <w:gridCol w:w="1683"/>
      </w:tblGrid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КТИ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начало отчетного г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нец отчетного года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ериальные актив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42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финансовые влож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 1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женные налоговые актив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 внеоборотные актив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19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 488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36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Налог на добавленную стоимость по приобретенным ценностя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осрочная дебиторская задолженность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ая дебиторская задолженнос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46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61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26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оротные актив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37 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оборотные актив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 47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 394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  (итого активов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 6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 882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ССИ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ый капита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6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очный капита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43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капита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быль отчетного г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46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прошлых л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790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капитал и резерв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 66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 787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Долгосрочные обязательства (отложенные налоговые обязательств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ые обязательства (кредиторская задолженность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86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62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  (итого пассивов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 6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 88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осроченной задолженности по платежам в бюджет и внебюджетные фонды нет. В январе-феврале 2010г. задолженность бюджету по текущим платежам в сумме 3481т.р. и задолженность внебюджетным фондам  в сумме 742т.р. погашена полностью.</w:t>
      </w:r>
    </w:p>
    <w:p>
      <w:pPr>
        <w:pStyle w:val="Normal"/>
        <w:ind w:firstLine="748"/>
        <w:rPr>
          <w:sz w:val="22"/>
          <w:szCs w:val="22"/>
        </w:rPr>
      </w:pPr>
      <w:r>
        <w:rPr>
          <w:sz w:val="22"/>
          <w:szCs w:val="22"/>
        </w:rPr>
        <w:t xml:space="preserve">Общество обладает необходимыми для финансовой устойчивости собственными оборотными средствами, независимо от внешних кредиторов. На протяжении ряда лет доля собственного капитала в общей сумме источников средств составляет более 60 %. </w:t>
      </w:r>
    </w:p>
    <w:p>
      <w:pPr>
        <w:pStyle w:val="Normal"/>
        <w:ind w:firstLine="748"/>
        <w:rPr/>
      </w:pPr>
      <w:r>
        <w:rPr>
          <w:sz w:val="22"/>
          <w:szCs w:val="22"/>
        </w:rPr>
        <w:t xml:space="preserve">Рентабельность собственного капитала за отчетный год составляет 10,6 %. </w:t>
      </w:r>
    </w:p>
    <w:p>
      <w:pPr>
        <w:pStyle w:val="Normal"/>
        <w:ind w:firstLine="748"/>
        <w:rPr>
          <w:sz w:val="22"/>
          <w:szCs w:val="22"/>
        </w:rPr>
      </w:pPr>
      <w:r>
        <w:rPr>
          <w:sz w:val="22"/>
          <w:szCs w:val="22"/>
        </w:rPr>
        <w:t>Общество считается платежеспособным, структура баланса удовлетворительна. Коэффициент текущей ликвидности- 3,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96" w:hanging="1496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2"/>
          <w:szCs w:val="22"/>
        </w:rPr>
        <w:t>3.4.   Сведения о резервном фонде  и чистых активах</w:t>
      </w:r>
    </w:p>
    <w:p>
      <w:pPr>
        <w:pStyle w:val="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В соответствии с уставом в обществе создан резервный фонд в размере 25 процентов  уставного капитала в сумме 822 тыс. руб. Резервный фонд полностью сформирован по состоянию на 01.01.2003г. и соответствует учредительным документам. В отчетном и предыдущем году резервный фонд не использовался.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Чистые активы общества на 172 501 тыс. руб. превышают его уставный капитал и составляют 175 787 тыс. рублей.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sz w:val="22"/>
          <w:szCs w:val="22"/>
        </w:rPr>
        <w:t>Прирост чистых активов за отчетный год составил 18 118 тыс.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чет чистых активов производился на основании утвержденного Совместным приказом Министерства финансов РФ и Федеральной комиссией по рынку ценных бумаг «О порядке оценки стоимости чистых активов акционерных обществ» № 10н/03-6/пз от 29.01.03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100"/>
        <w:ind w:left="360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4.  </w:t>
      </w:r>
      <w:r>
        <w:rPr>
          <w:b/>
          <w:color w:val="000000"/>
          <w:sz w:val="22"/>
          <w:szCs w:val="22"/>
        </w:rPr>
        <w:t>Перспективы развития об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 условиях мирового финансового кризиса первостепенной задачей для общества является сохранение профессиональных кадров и качества электромонтажных и пусконаладочных работ. Дальнейшее развитие ОАО КМАЭМ связано с увеличением объёма выполняемых работ по основным видам деятельности, обновлением производственных основных средств, снижением себестоимости и дальнейшим повышением качества выполняемых работ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61" w:hanging="561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5</w:t>
      </w:r>
      <w:r>
        <w:rPr>
          <w:b/>
          <w:sz w:val="22"/>
          <w:szCs w:val="22"/>
        </w:rPr>
        <w:t>. Описание основных факторов риска, связанных с деятельностью общества</w:t>
      </w:r>
    </w:p>
    <w:p>
      <w:pPr>
        <w:pStyle w:val="TextBody"/>
        <w:ind w:left="561" w:hanging="56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1"/>
        <w:jc w:val="left"/>
        <w:rPr/>
      </w:pPr>
      <w:r>
        <w:rPr>
          <w:sz w:val="22"/>
          <w:szCs w:val="22"/>
        </w:rPr>
        <w:t>Основными факторами риск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ля ОАО КМАЭМ являются отраслевые риски и макроэкономические риск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Отраслевые риски ОАО КМАЭМ можно разделить на две группы: </w:t>
      </w:r>
    </w:p>
    <w:p>
      <w:pPr>
        <w:pStyle w:val="Normal"/>
        <w:numPr>
          <w:ilvl w:val="0"/>
          <w:numId w:val="4"/>
        </w:numPr>
        <w:autoSpaceDE w:val="false"/>
        <w:ind w:left="90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ентные риски, </w:t>
      </w:r>
    </w:p>
    <w:p>
      <w:pPr>
        <w:pStyle w:val="Normal"/>
        <w:numPr>
          <w:ilvl w:val="0"/>
          <w:numId w:val="10"/>
        </w:numPr>
        <w:autoSpaceDE w:val="false"/>
        <w:ind w:left="90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иски строительной отрасли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курент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Для ОАО КМАЭМ одним из существенных является риск, связанный с деятельностью конкурентов на рынке подрядных работ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иски строительной отрасли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ый существенный внешний риск здесь связан с недофинансированием капитального строительства из государственного бюджета, а так же недостаток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средств государственных заказчиков.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мимо этого на многих объектах были приостановлены работы из-за отсутствия инвестиций в условиях кризиса и у негосударственных заказчиков, что негативно повлияло на экономические показатели об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Макроэкономические риски – это риски, связанные с несовершенством системы налогообложения и государственных гарантий, снижением деловой активности в национальной экономике, нестабильностью ситуации на финансовых и товарных рынках, инфляции, изменении банковских процентов, налоговых став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Правовые риски, связанные с изменением налогового законодательства, изменением валютного регулирования, правил таможенного контроля и пошлин не являются существенными для деятельности общества. Риск изменения общей судебной практики по вопросам, которые, так или иначе, могут касаться деятельности общества,  присущ ОАО КМАЭМ в той же мере, как и любому  участнику рын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Риск потерь в реальной стоимости дебиторской задолженности при существенной отсрочке или задержке платежа, риск увеличения себестоимости работ (услуг, продукции) из-за увеличения материалоемкости объектов, роста цен на материалы и т.п. могут быть вызваны отрицательным влиянием инфля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Возможные финансовые риски, отражающиеся на деятельности общества, регулируются индексом стоимости цен на строительно-монтажные работы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иски, связанные с деятельностью эмитента, непосредственно связаны с хозяйственной деятельностью ОАО КМАЭМ; возможно также негативное влияние форс-мажорных обстоятельств общеэкономического характера.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>6</w:t>
      </w:r>
      <w:r>
        <w:rPr>
          <w:b/>
          <w:bCs/>
          <w:sz w:val="22"/>
          <w:szCs w:val="22"/>
        </w:rPr>
        <w:t>. Сведения по ценным бумагам общ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Доходы по ценным бумагам в отчетном году ( дивиденды) в расчете на одну акцию: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46"/>
        <w:gridCol w:w="2431"/>
        <w:gridCol w:w="2805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ценной бумаги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итогам 1 квартала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я, 9 месяцев 2009г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цент к номиналу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ыкновенные акции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лачивались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илегированные акции типа А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лачивались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firstLine="708"/>
        <w:rPr>
          <w:sz w:val="22"/>
          <w:szCs w:val="22"/>
        </w:rPr>
      </w:pPr>
      <w:r>
        <w:rPr>
          <w:sz w:val="22"/>
          <w:szCs w:val="22"/>
        </w:rPr>
        <w:t>Динамика дивидендных выплат по акциям общ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в ценах, действующих с 01.01.1998г.)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770"/>
        <w:gridCol w:w="1320"/>
        <w:gridCol w:w="1578"/>
        <w:gridCol w:w="1593"/>
        <w:gridCol w:w="153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ценной бумаг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акци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 итогам которого выплачиваются дивиден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, ру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инал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кнове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легированная  типа 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88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кнове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легированная  типа 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1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97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кнове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легированная  типа 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97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кнове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легированная  типа 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998 по 20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1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97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кнове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легированная  типа 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6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кнове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легированная  типа 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8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44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кнове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легированная  типа 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9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кнове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легированная  типа 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9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кнове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легированная  тип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77,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68,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8"/>
        </w:numPr>
        <w:spacing w:before="100" w:after="1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делок, признаваемых крупными сделками, а также иных сделок, на совершение которых в соответствии с уставом общества распространяется порядок одобрения крупных сделок, в отчетном году не заключалось.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sz w:val="24"/>
        </w:rPr>
        <w:t>С</w:t>
      </w:r>
      <w:r>
        <w:rPr>
          <w:b/>
          <w:color w:val="000000"/>
          <w:sz w:val="22"/>
          <w:szCs w:val="22"/>
        </w:rPr>
        <w:t>делок, признаваемых сделками, в совершении которых имеется заинтересованность, в отчетном году не заключалось.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Состав совета директоров общества в отчетном году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3740"/>
        <w:gridCol w:w="3179"/>
        <w:gridCol w:w="1496"/>
        <w:gridCol w:w="1496"/>
      </w:tblGrid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члена совета директоро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раткие биографические данные членов совета директор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ведения о владении акциями, % от уставного капита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сделках по приобретению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отчуждению/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й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кин Вячеслав Викторови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ил Белгородский технологический институт строительных материалов. Заместитель генерального директора ОАО КМАЭМ с1998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ладе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ыло.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в Анатолий Владимирови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ил Воронежский монтажный техникум. Коммерческий директор с 1997г. Управляющий Старооскольским филиалом ОАО КМАЭМ с января 2008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Не было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Борис Иванович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ил Томский политехнический институт. Генеральный директор ООО фирма «МОНТЭКС-С» с 1998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ладе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ыло</w:t>
            </w:r>
          </w:p>
        </w:tc>
      </w:tr>
      <w:tr>
        <w:trPr>
          <w:trHeight w:val="92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 Владимир Васильеви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ил Воронежский политехнический институт.  Генеральный директор ОАО КМАЭМ с 1993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ыло</w:t>
            </w:r>
          </w:p>
        </w:tc>
      </w:tr>
      <w:tr>
        <w:trPr>
          <w:trHeight w:val="92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ицкий Евгений Федорови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ил Новочеркасский политехнический институт. Генеральный директор ОАО «компания «Электромонтаж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ладе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ыло</w:t>
            </w:r>
          </w:p>
        </w:tc>
      </w:tr>
    </w:tbl>
    <w:p>
      <w:pPr>
        <w:pStyle w:val="Normal"/>
        <w:spacing w:before="100" w:after="1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Сведения об исполнительном единоличном органе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Исполнительным единоличным органом ОАО КМАЭМ является генеральный директор Кононов Владимир Васильевич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Критерии определения и размер вознаграждения  членам совета директоров общества, выплаченного в отчетном году по результатам 2007 года.</w:t>
      </w:r>
    </w:p>
    <w:p>
      <w:pPr>
        <w:pStyle w:val="Normal"/>
        <w:widowControl w:val="false"/>
        <w:ind w:left="30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Годовым общим собранием акционеров общества от 02.04.2009г. утверждено вознаграждение каждому члену совета директоров в размере 0,121 % от суммы чистой прибыли за 2008 год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ведения о соблюдении обществом Кодекса корпоративного поведения.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6" w:leader="none"/>
          <w:tab w:val="left" w:pos="900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нципы корпоративного поведения в ОАО КМАЭМ основаны на нормативно-правовой базе, включающей в себя законодательные акты Российской Федерации и внутренние документы, принятые Общим собранием акционеров и Советом директоров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ционеры общества обеспечены надежными и эффективными способами учета прав собственности на акции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.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Акционеры имеют право на регулярное и своевременное получение полной и достоверной информации об обществе.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кционеры не  злоупотребляют предоставленными им правами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актика в </w:t>
      </w:r>
      <w:r>
        <w:rPr>
          <w:sz w:val="22"/>
          <w:szCs w:val="22"/>
        </w:rPr>
        <w:t>ОАО КМАЭМ</w:t>
      </w:r>
      <w:r>
        <w:rPr>
          <w:color w:val="000000"/>
          <w:sz w:val="22"/>
          <w:szCs w:val="22"/>
        </w:rPr>
        <w:t xml:space="preserve"> корпоративного поведения  обеспечивает равное отношение к акционерам, владеющим равным числом акций одного типа (категории). Все акционеры  имеют возможность получать эффективную защиту в случае нарушения их прав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Генеральный директор </w:t>
      </w:r>
      <w:r>
        <w:rPr>
          <w:sz w:val="22"/>
          <w:szCs w:val="22"/>
        </w:rPr>
        <w:t>ОАО КМАЭМ</w:t>
      </w:r>
      <w:r>
        <w:rPr>
          <w:color w:val="000000"/>
          <w:sz w:val="22"/>
          <w:szCs w:val="22"/>
        </w:rPr>
        <w:t xml:space="preserve"> действует в соответствии с финансово-хозяйственным планом общества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кционеры  имеют равные возможности для доступа к одинаковой информации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нформационная политика Общества  обеспечивает возможность свободного и необременительного доступа к информации об </w:t>
      </w:r>
      <w:r>
        <w:rPr>
          <w:sz w:val="22"/>
          <w:szCs w:val="22"/>
        </w:rPr>
        <w:t>ОАО КМАЭМ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кционеры  имеют возможность получать полную и достоверную информацию, в том числе о финансовом положении общества, результатах его деятельности, об управлении обществом, о крупных акционерах общества, а также о существенных фактах, затрагивающих его финансово-хозяйственную деятель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ктика корпоративного поведения Общества учитывает предусмотренные законодательством права заинтересованных лиц, в том числе работников общества, и поощряет активное сотрудничество общества и заинтересованных лиц в целях увеличения активов общества, стоимости акций и иных ценных бумаг общества, создания новых рабочих мест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обеспечения эффективной деятельности Общества  генеральный директор учитывает интересы третьих лиц, государства и муниципальных образований, на территории которых находится ОАО КМАЭМ.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рганы управления </w:t>
      </w:r>
      <w:r>
        <w:rPr>
          <w:sz w:val="22"/>
          <w:szCs w:val="22"/>
        </w:rPr>
        <w:t>ОАО КМАЭМ</w:t>
      </w:r>
      <w:r>
        <w:rPr>
          <w:color w:val="000000"/>
          <w:sz w:val="22"/>
          <w:szCs w:val="22"/>
        </w:rPr>
        <w:t xml:space="preserve"> содействуют заинтересованности работников </w:t>
      </w:r>
      <w:r>
        <w:rPr>
          <w:sz w:val="22"/>
          <w:szCs w:val="22"/>
        </w:rPr>
        <w:t>ОАО КМАЭМ</w:t>
      </w:r>
      <w:r>
        <w:rPr>
          <w:color w:val="000000"/>
          <w:sz w:val="22"/>
          <w:szCs w:val="22"/>
        </w:rPr>
        <w:t xml:space="preserve"> в эффективной работе обще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рактика корпоративного поведения </w:t>
      </w:r>
      <w:r>
        <w:rPr>
          <w:sz w:val="22"/>
          <w:szCs w:val="22"/>
        </w:rPr>
        <w:t>ОАО КМАЭМ</w:t>
      </w:r>
      <w:r>
        <w:rPr>
          <w:color w:val="000000"/>
          <w:sz w:val="22"/>
          <w:szCs w:val="22"/>
        </w:rPr>
        <w:t xml:space="preserve"> обеспечивает эффективный контроль над финансово-хозяйственной деятельностью общества с целью защиты прав и законных интересов акционеров.</w:t>
      </w:r>
    </w:p>
    <w:p>
      <w:pPr>
        <w:pStyle w:val="Normal"/>
        <w:tabs>
          <w:tab w:val="clear" w:pos="708"/>
          <w:tab w:val="left" w:pos="786" w:leader="none"/>
          <w:tab w:val="left" w:pos="900" w:leader="none"/>
        </w:tabs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86" w:leader="none"/>
          <w:tab w:val="left" w:pos="90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ая информация, предусмотренная уставом акционерного общества или иным внутренним документом общества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Иная информация, подлежащая включению в годовой отчет о деятельности ОАО «КМАэлектромонтаж», уставом и другими внутренними документами общества не предусмотре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Генеральный директор</w:t>
      </w:r>
    </w:p>
    <w:p>
      <w:pPr>
        <w:pStyle w:val="Normal"/>
        <w:rPr>
          <w:sz w:val="24"/>
        </w:rPr>
      </w:pPr>
      <w:r>
        <w:rPr>
          <w:sz w:val="24"/>
        </w:rPr>
        <w:t>ОАО «КМАэлектромонтаж»                                  ___________ В.В.Конон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ный бухгалтер</w:t>
      </w:r>
    </w:p>
    <w:p>
      <w:pPr>
        <w:pStyle w:val="Normal"/>
        <w:rPr>
          <w:sz w:val="24"/>
        </w:rPr>
      </w:pPr>
      <w:r>
        <w:rPr>
          <w:sz w:val="24"/>
        </w:rPr>
        <w:t>ОАО «КМАэлектромонтаж»                                  ___________ Е.Н.Логач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6.1pt;mso-wrap-distance-left:0pt;mso-wrap-distance-right:0pt;mso-wrap-distance-top:0pt;mso-wrap-distance-bottom:0pt;margin-top:0.05pt;mso-position-vertical-relative:text;margin-left:50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29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08"/>
        </w:tabs>
        <w:ind w:left="90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735"/>
        </w:tabs>
        <w:ind w:left="735" w:hanging="7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08"/>
        </w:tabs>
        <w:ind w:left="90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w w:val="13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24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cs="Arial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cs="Arial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</w:pPr>
    <w:rPr>
      <w:b/>
      <w:bCs/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58:00Z</dcterms:created>
  <dc:creator>Пользователь</dc:creator>
  <dc:description/>
  <cp:keywords/>
  <dc:language>en-US</dc:language>
  <cp:lastModifiedBy>varfolomeeva</cp:lastModifiedBy>
  <cp:lastPrinted>2010-03-10T14:03:00Z</cp:lastPrinted>
  <dcterms:modified xsi:type="dcterms:W3CDTF">2010-04-12T11:01:00Z</dcterms:modified>
  <cp:revision>3</cp:revision>
  <dc:subject/>
  <dc:title>ГОДОВОЙ ОТЧЕТ </dc:title>
</cp:coreProperties>
</file>