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сроках исполнения обязательств эмитента перед владельцами ценных бумаг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обыкновенные бездокументарные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привилегированные бездокументар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ценных бумаг, дата государственной регистрации: 1-02-41979-A, 2-02-41979-A, 21.07.200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выплата дивидендов за 2009 год на одну обыкновенную акцию – 0,91 рубля, на одну привилегированную акцию – 0,91 рубл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 до 07.06.201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акт исполнения обязательства или неисполнения обязательства (дефолт) эмитента: обязательство по выплате дивидендов по акциям общества исполнено не в полном объем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В случае неисполнения эмитентом обязательства –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неявка акционеров для получения дивидендов, нет перерегистрации права собственности на акции умерших акционеров; размер обязательства в денежном выражении, в котором оно не исполнено – 410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8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varfolomeeva</dc:creator>
  <dc:description/>
  <cp:keywords/>
  <dc:language>en-US</dc:language>
  <cp:lastModifiedBy>varfolomeeva</cp:lastModifiedBy>
  <cp:lastPrinted>2010-06-24T16:07:00Z</cp:lastPrinted>
  <dcterms:modified xsi:type="dcterms:W3CDTF">2010-06-24T13:26:00Z</dcterms:modified>
  <cp:revision>7</cp:revision>
  <dc:subject/>
  <dc:title>Сообщение о сведениях, которые могут оказать</dc:title>
</cp:coreProperties>
</file>