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015, г. Белгород, площадка Цемзавод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атегория (тип) акций эмитента, в отношении которых составляется список их владельцев на определенную дату: акции обыкновенные и привилегированн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Цель, для которой составляется список владельцев акций эмитента: определение лиц, имеющих право на участие в годовом общем собрании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ата, на которую составляется список владельцев именных акций эмитента: 06 марта 2009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06 марта 2009г., протокол №8 заседания Совета директоров ОАО КМАЭМ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онон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0» марта 2009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5:00Z</dcterms:created>
  <dc:creator>varfolomeeva</dc:creator>
  <dc:description/>
  <cp:keywords/>
  <dc:language>en-US</dc:language>
  <cp:lastModifiedBy>varfolomeeva</cp:lastModifiedBy>
  <dcterms:modified xsi:type="dcterms:W3CDTF">2009-03-10T13:47:00Z</dcterms:modified>
  <cp:revision>2</cp:revision>
  <dc:subject/>
  <dc:title>Сообщение</dc:title>
</cp:coreProperties>
</file>