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Дата и место проведения общего собрания: 19.05.2011 г., г. Старый Оскол, ул. Ватутина, д. 215, помещение Старооскольского филиала ОАО КМАЭМ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о голосов, которыми обладали лица, принявшие участие в общем собрании, по вопросам повестки дня общего собрания, -</w:t>
            </w:r>
            <w:r>
              <w:rPr>
                <w:b/>
                <w:sz w:val="22"/>
                <w:szCs w:val="22"/>
                <w:lang w:eastAsia="en-US"/>
              </w:rPr>
              <w:t xml:space="preserve"> 191528 (сто девяносто одна тысяча пятьсот двадцать восемь)</w:t>
            </w:r>
            <w:r>
              <w:rPr>
                <w:b/>
                <w:bCs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что составляе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.7119 </w:t>
            </w:r>
            <w:r>
              <w:rPr>
                <w:b/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eastAsia="en-US"/>
              </w:rPr>
              <w:t xml:space="preserve">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2"/>
                <w:szCs w:val="22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bookmarkStart w:id="0" w:name="в1вопрос"/>
            <w:bookmarkEnd w:id="0"/>
            <w:r>
              <w:rPr>
                <w:i/>
                <w:sz w:val="22"/>
                <w:szCs w:val="22"/>
                <w:u w:val="single"/>
                <w:lang w:eastAsia="en-US"/>
              </w:rPr>
              <w:t>Первый вопрос повестки дня:</w:t>
            </w:r>
            <w:r>
              <w:rPr>
                <w:i/>
                <w:sz w:val="22"/>
                <w:szCs w:val="22"/>
                <w:lang w:eastAsia="en-US"/>
              </w:rPr>
              <w:t xml:space="preserve"> Утверждение годового отчета общества за 2010 год, годовой бухгалтерской отчетности, в том числе отчета о прибылях и убытка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/>
            </w:pPr>
            <w:bookmarkStart w:id="1" w:name="в1вопрос"/>
            <w:bookmarkEnd w:id="1"/>
            <w:r>
              <w:rPr>
                <w:b w:val="false"/>
                <w:sz w:val="22"/>
                <w:szCs w:val="22"/>
              </w:rPr>
              <w:t xml:space="preserve">Число голосов, отданных за каждый из вариантов голосования («за», «против» и «воздержался») по первому вопросу повестки дня годового </w:t>
            </w:r>
            <w:r>
              <w:rPr/>
              <w:t>общего собрания:</w:t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943"/>
              <w:gridCol w:w="5513"/>
            </w:tblGrid>
            <w:tr>
              <w:trPr/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  <w:tab w:val="left" w:pos="4962" w:leader="none"/>
                    </w:tabs>
                    <w:ind w:left="-11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528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1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sz w:val="22"/>
                <w:szCs w:val="22"/>
              </w:rPr>
              <w:t xml:space="preserve"> Утверждение распределения прибыли по результатам финансового года, в том числе объявление размера дивидендов по обыкновенным и привилегированным акциям общества и утверждение размера вознаграждения членам совета директоров и ревиз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п. 1. второго вопрос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тверждение распределения прибыли по результатам финансового года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п. 1. второго вопроса повестки дня годового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52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1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1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1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п. 2. второго вопрос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ъявление размера дивидендов по обыкновенным и привилегированным акциям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bookmarkStart w:id="2" w:name="в3вопрос"/>
            <w:bookmarkEnd w:id="2"/>
            <w:r>
              <w:rPr>
                <w:b w:val="false"/>
                <w:sz w:val="22"/>
                <w:szCs w:val="22"/>
              </w:rPr>
              <w:t xml:space="preserve">Число голосов, отданных за каждый из вариантов голосования («за», «против» и «воздержался») по п. 2. второго вопроса повестки дня годового </w:t>
            </w:r>
            <w:r>
              <w:rPr/>
              <w:t>общего собрания: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/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52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2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2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 п. 3. второго вопроса:</w:t>
            </w:r>
            <w:r>
              <w:rPr>
                <w:b/>
                <w:bCs/>
                <w:i/>
                <w:sz w:val="22"/>
                <w:szCs w:val="22"/>
              </w:rPr>
              <w:t xml:space="preserve"> Утверждение размера вознаграждения членам совета директоров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bookmarkStart w:id="3" w:name="в3вопрос"/>
            <w:bookmarkEnd w:id="3"/>
            <w:r>
              <w:rPr>
                <w:b w:val="false"/>
                <w:sz w:val="22"/>
                <w:szCs w:val="22"/>
              </w:rPr>
              <w:t xml:space="preserve">Число голосов, отданных за каждый из вариантов голосования («за», «против» и «воздержался») по п. 3. второго вопроса повестки дня годового </w:t>
            </w:r>
            <w:r>
              <w:rPr/>
              <w:t>общего собрания: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/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52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420" w:leader="none"/>
                <w:tab w:val="left" w:pos="4500" w:leader="none"/>
                <w:tab w:val="left" w:pos="5400" w:leader="none"/>
                <w:tab w:val="left" w:pos="972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3. второго вопроса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3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bookmarkStart w:id="4" w:name="в5вопрос"/>
            <w:bookmarkEnd w:id="4"/>
            <w:r>
              <w:rPr>
                <w:b/>
                <w:sz w:val="22"/>
                <w:szCs w:val="22"/>
                <w:u w:val="single"/>
              </w:rPr>
              <w:t>По п. 4. второго вопрос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тверждение размера вознаграждения членам ревизионной комиссии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Число голосов, отданных за каждый из вариантов голосования («за», «против» и «воздержался») по п. 4. второго вопроса повестки дня годового </w:t>
            </w:r>
            <w:r>
              <w:rPr/>
              <w:t>общего собрания: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/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52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п. 4. второго вопроса повестки дня годов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. 4. второго вопроса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/>
            </w:pPr>
            <w:bookmarkStart w:id="5" w:name="в5вопрос"/>
            <w:bookmarkEnd w:id="5"/>
            <w:r>
              <w:rPr>
                <w:b/>
                <w:i/>
                <w:sz w:val="22"/>
                <w:szCs w:val="22"/>
                <w:u w:val="single"/>
              </w:rPr>
              <w:t>Третий вопрос повестки дня:</w:t>
            </w:r>
            <w:r>
              <w:rPr>
                <w:b/>
                <w:i/>
                <w:sz w:val="22"/>
                <w:szCs w:val="22"/>
              </w:rPr>
              <w:t xml:space="preserve"> Избрание членов совета директоров ОАО КМАЭМ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кумулятивных голосов, отданных за каждый из вариантов голосования («за», «против» и «воздержался») по третьему вопросу повестки дня годового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кумулятивных голосов, отданных за каждого кандидата лицами, принимавшими участие в годовом общем собрании и</w:t>
            </w:r>
            <w:r>
              <w:rPr/>
              <w:t xml:space="preserve"> выбравшими вариант голосования «ЗА»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2689"/>
            </w:tblGrid>
            <w:tr>
              <w:trPr>
                <w:trHeight w:val="775" w:hRule="atLeast"/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0" w:leader="none"/>
                    </w:tabs>
                    <w:spacing w:lineRule="auto" w:line="240"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-8" w:leader="none"/>
                    </w:tabs>
                    <w:spacing w:lineRule="auto" w:line="24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кумулятивных голосов, отданных за кандидата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ывшева Людмила Борисов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5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анкин Вячеслав Виктор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528</w:t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валенко Борис Иван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5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онов Владимир Василь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5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лов Анатолий Владимир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528</w:t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2155"/>
              <w:gridCol w:w="4029"/>
            </w:tblGrid>
            <w:tr>
              <w:trPr/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кумулятивных голосов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 ВСЕХ КАНДИДАТОВ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 ПО ВСЕМ КАНДИДАТАМ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Число кумулятивных голосов по третьему </w:t>
            </w:r>
            <w:r>
              <w:rPr>
                <w:b w:val="false"/>
                <w:sz w:val="22"/>
                <w:szCs w:val="22"/>
              </w:rPr>
              <w:t>вопросу повестки дня годового общего собрания, поставленному на голосование, которые не подсчитывались в связи с тем, что оказались нераспределены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кумулятивных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sz w:val="22"/>
                <w:szCs w:val="22"/>
              </w:rPr>
              <w:t xml:space="preserve"> Избрание членов ревизионной комиссии ОАО КМАЭМ.</w:t>
            </w:r>
          </w:p>
          <w:p>
            <w:pPr>
              <w:pStyle w:val="TextBody"/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TextBody"/>
              <w:spacing w:before="168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: </w:t>
            </w:r>
            <w:r>
              <w:rPr>
                <w:sz w:val="22"/>
                <w:szCs w:val="22"/>
              </w:rPr>
              <w:t>34 720 (тридцать четыре тысячи семьсот двадцать)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годового общего собрания:</w:t>
            </w:r>
          </w:p>
          <w:tbl>
            <w:tblPr>
              <w:tblW w:w="10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013"/>
              <w:gridCol w:w="1428"/>
              <w:gridCol w:w="1013"/>
              <w:gridCol w:w="1428"/>
              <w:gridCol w:w="1013"/>
              <w:gridCol w:w="1625"/>
            </w:tblGrid>
            <w:tr>
              <w:trPr>
                <w:trHeight w:val="731" w:hRule="atLeast"/>
                <w:cantSplit w:val="true"/>
              </w:trPr>
              <w:tc>
                <w:tcPr>
                  <w:tcW w:w="2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2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уренина Наталья Дмитриевн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80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апчук Наталья Петровн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80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ьминский Юрий Викторови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80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ихачева Людмила Алексеевн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80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ямзин Виктор Михайлови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80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голосов по четвертому вопросу повестки дня годов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 собрания, поставленному на голосование, которые не подсчитывались в связи с признанием бюллетеней недействительны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дидату – Буренина Наталья Дмитриевна –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дидату – Гапчук Наталья Петровна –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дидату – Ильминский Юрий Викторович –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дидату – Лихачева Людмила Алексеевна –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дидату – Лямзин Виктор Михайлович – 0.</w:t>
            </w:r>
          </w:p>
          <w:p>
            <w:pPr>
              <w:pStyle w:val="TextBody"/>
              <w:spacing w:before="168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6" w:name="в9вопрос"/>
            <w:bookmarkEnd w:id="6"/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ятый вопрос повестки дня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i/>
                <w:sz w:val="22"/>
                <w:szCs w:val="22"/>
              </w:rPr>
              <w:t xml:space="preserve"> Утверждение аудитора ОАО КМАЭМ на 2011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bookmarkStart w:id="7" w:name="в9вопрос"/>
            <w:bookmarkEnd w:id="7"/>
            <w:r>
              <w:rPr>
                <w:b w:val="false"/>
                <w:sz w:val="22"/>
                <w:szCs w:val="22"/>
              </w:rPr>
              <w:t xml:space="preserve">Число голосов, отданных за каждый из вариантов голосования («за», «против» и «воздержался») по пятому вопросу повестки дня годового </w:t>
            </w:r>
            <w:r>
              <w:rPr/>
              <w:t>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1943"/>
              <w:gridCol w:w="5713"/>
            </w:tblGrid>
            <w:tr>
              <w:trPr/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ind w:left="54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528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60" w:leader="none"/>
              </w:tabs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годовой отчет общества за 2010 год, годовую бухгалтерскую отчетность, в том числе отчет о прибылях и убыт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распределение прибыли за 2010 год в сумме 25 489 тыс. руб. по следующим стать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На благотворительные проекты – 16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Пополнение оборотных средств – 8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Дивиденды, вознаграждение членам совета директоров и ревизионной комиссии- 1489 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к распределению годовые дивиденды по итогам 2010 года в разме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одну привилегированную акцию – 1,82 руб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одну обыкновенную акцию – 1,82 руб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вознаграждение членам совета директоров в размере 0,537% от суммы чистой прибыли за 2010 год каждо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вознаграждение членам ревизионной комиссии в размере 0,163% от суммы чистой прибыли за 2010 год кажд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  <w:t>Избрать совет директоров ОАО КМАЭМ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ва Людмила Бор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кин Вячеслав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валенко Борис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онов Владими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в Анатоли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ревизионную комиссию ОАО КМАЭМ в следующем составе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Буренина Наталья Дмитриевна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апчук Наталья Петровна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льминский Юрий Викторович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Лихачева Людмила Алексеевна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Лямзин Виктор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Утвердить аудитором Общества на 2011 год общество с ограниченной ответственностью "Конс-Аудит"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 Дата составления протокола общего собрания: 20 мая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varfolomeeva</dc:creator>
  <dc:description/>
  <cp:keywords/>
  <dc:language>en-US</dc:language>
  <cp:lastModifiedBy>varfolomeeva</cp:lastModifiedBy>
  <cp:lastPrinted>2011-05-23T12:30:00Z</cp:lastPrinted>
  <dcterms:modified xsi:type="dcterms:W3CDTF">2011-05-23T08:37:00Z</dcterms:modified>
  <cp:revision>18</cp:revision>
  <dc:subject/>
  <dc:title>Сообщение о сведениях, которые могут оказать</dc:title>
</cp:coreProperties>
</file>