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начисленных доходах по ценным бумагам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, категория (тип), серия и иные идентификационные признаки ценных бумаг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ции именные обыкновенные бездокументарные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ции именные привилегированные бездокументарны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Государственный регистрационный номер выпуска (дополнительного выпуска) ценных бумаг, дата государственной регистрации: 1-02-41979-A, 2-02-41979-A, 21.07.2009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Региональное отделение Федеральной службы по финансовым рынкам в Юго-Западном регион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Орган управления эмитента, принявший решение о выплате (объявлении) дивидендов по акциям эмитента: общее собрание акционеров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Дата принятия решения о выплате (объявлении) дивидендов по акциям эмитента: 19.05.2011 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20.05.2011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7. 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на обыкновенные акции – 448555,38 рублей, на привилегированные – 149536,66 рублей; </w:t>
            </w:r>
            <w:r>
              <w:rPr>
                <w:bCs/>
                <w:sz w:val="24"/>
                <w:szCs w:val="24"/>
                <w:lang w:eastAsia="en-US"/>
              </w:rPr>
              <w:t>на одну привилегированную акцию – 1,82 рубля; на одну обыкновенную акцию – 1,82 рубл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 Форма выплаты доходов по ценным бумагам эмитента (денежные средства, иное имущество): денежные сред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 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, времени), - дата окончания этого срока: до 15.07.2011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 Общий размер дивидендов, выплаченных по акциям эмитента определенной категории (типа): обязательство по выплате дивидендов находится в стадии исполн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0» ма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7:00Z</dcterms:created>
  <dc:creator>varfolomeeva</dc:creator>
  <dc:description/>
  <cp:keywords/>
  <dc:language>en-US</dc:language>
  <cp:lastModifiedBy>varfolomeeva</cp:lastModifiedBy>
  <cp:lastPrinted>2011-05-20T19:59:00Z</cp:lastPrinted>
  <dcterms:modified xsi:type="dcterms:W3CDTF">2011-05-23T10:47:00Z</dcterms:modified>
  <cp:revision>26</cp:revision>
  <dc:subject/>
  <dc:title>Сообщение о сведениях, которые могут оказать</dc:title>
</cp:coreProperties>
</file>