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8015, г.Белгород, площадка Цемзавод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                                   ___________________________________                         В.В.Кон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10 октября  2006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родов Иван Федот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6.199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365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416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денов Павел Денис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7.04.2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79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89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Борис Иван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4.20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6.1993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6.1993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икулин Вячеслав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4.2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0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07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хомутников Виктор Серг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3.199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.006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4.20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Компания “Электромонтаж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515, г.Москва, ул.Академика Королева, 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9.2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,825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          </w:t>
            </w:r>
            <w:r>
              <w:rPr>
                <w:rStyle w:val="SUBST"/>
              </w:rPr>
              <w:t>26,6154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0:00Z</dcterms:created>
  <dc:creator>RRE02</dc:creator>
  <dc:description/>
  <cp:keywords/>
  <dc:language>en-US</dc:language>
  <cp:lastModifiedBy>dsidorov</cp:lastModifiedBy>
  <cp:lastPrinted>2006-10-09T15:40:00Z</cp:lastPrinted>
  <dcterms:modified xsi:type="dcterms:W3CDTF">2006-11-22T08:50:00Z</dcterms:modified>
  <cp:revision>2</cp:revision>
  <dc:subject/>
  <dc:title>СПИСОК АФФИЛИРОВАННЫХ ЛИЦ</dc:title>
</cp:coreProperties>
</file>