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начисленных доходах по эмиссионным ценным бумагам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, категория (тип), серия и иные идентификационные признаки эмиссионных ценных бумаг эмитента, по которым начислены доходы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акции обыкновенные именные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акции привилегированные именны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Государственный регистрационный номер выпуска (дополнительного выпуска) эмиссионных ценных бумаг эмитента и дата его государственной регистрации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-02-41979-A, 21.07.2009 г.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2-02-41979-A, 21.07.2009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Орган управления эмитента, принявший решение о выплате (объявлении) дивидендов по акциям эмитента: общее собрание акционер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 принятия решения о выплате (объявлении) дивидендов по акциям эмитента: 26.04.2012 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27.04.2012 г., протокол №б/н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Отчетный период, за который выплачиваются доходы по эмиссионным ценным бумагам эмитента: за 2011 год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по обыкновенным акциям – 246 459,00 рублей, по привилегированным акциям – 82 163,00 рубля; на одну </w:t>
            </w:r>
            <w:r>
              <w:rPr>
                <w:bCs/>
                <w:sz w:val="24"/>
                <w:szCs w:val="24"/>
                <w:lang w:eastAsia="en-US"/>
              </w:rPr>
              <w:t>обыкновенную акцию – 1,00 рубль, на одну привилегированную акцию – 1,00 рубль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 Форма выплаты доходов по эмиссионным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до 24.06.2012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7:00Z</dcterms:created>
  <dc:creator>varfolomeeva</dc:creator>
  <dc:description/>
  <cp:keywords/>
  <dc:language>en-US</dc:language>
  <cp:lastModifiedBy>varfolomeeva</cp:lastModifiedBy>
  <cp:lastPrinted>2012-04-28T09:28:00Z</cp:lastPrinted>
  <dcterms:modified xsi:type="dcterms:W3CDTF">2012-04-28T05:47:00Z</dcterms:modified>
  <cp:revision>33</cp:revision>
  <dc:subject/>
  <dc:title>Сообщение о сведениях, которые могут оказать</dc:title>
</cp:coreProperties>
</file>