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проведении заседания совета директоров эмитента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го повестке дня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28.04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 эмитента: 02.05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35" w:leader="none"/>
                <w:tab w:val="left" w:pos="840" w:leader="none"/>
              </w:tabs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Избрание председателя совета директоров ОАО КМАЭ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35" w:leader="none"/>
                <w:tab w:val="left" w:pos="84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заместителя председателя совета директоров ОАО КМАЭ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35" w:leader="none"/>
                <w:tab w:val="left" w:pos="84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екретаря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4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ознаграждения на 2012 год аудиторской фирме ООО «Конс-Аудит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varfolomeeva</dc:creator>
  <dc:description/>
  <cp:keywords/>
  <dc:language>en-US</dc:language>
  <cp:lastModifiedBy>varfolomeeva</cp:lastModifiedBy>
  <cp:lastPrinted>2012-04-28T09:26:00Z</cp:lastPrinted>
  <dcterms:modified xsi:type="dcterms:W3CDTF">2012-04-28T05:46:00Z</dcterms:modified>
  <cp:revision>11</cp:revision>
  <dc:subject/>
  <dc:title>Сообщение</dc:title>
</cp:coreProperties>
</file>