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проведении заседания совета директоров эмитента</w:t>
      </w:r>
    </w:p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его повестке дня»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нта: 21.03.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 эмитента: 22.03.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утверждение годового отчета общества за 2011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дготовки к годовому общему собранию акционеров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  <w:tab w:val="left" w:pos="840" w:leader="none"/>
              </w:tabs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формы, даты, места и времени проведения годового общего собрания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  <w:tab w:val="left" w:pos="840" w:leader="none"/>
              </w:tabs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общего собрания акционеров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  <w:tab w:val="left" w:pos="840" w:leader="none"/>
              </w:tabs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Утверждение текста сообщения акционерам о проведении годового общего собрания акционеров в газете «Белгородская правда»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  <w:tab w:val="left" w:pos="840" w:leader="none"/>
              </w:tabs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формы и текстов бюллетеней для голосования по вопросам, подлежащим утверждению годовым собранием акционеров Обществ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  <w:tab w:val="left" w:pos="840" w:leader="none"/>
              </w:tabs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аты составления списка акционеров, имеющих право на участие в годовом собрании акционеров Обществ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  <w:tab w:val="left" w:pos="840" w:leader="none"/>
              </w:tabs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чня информации, предоставляемой акционерам при подготовке к проведению годового общего собрания акционеров, и порядка ее предоставле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  <w:tab w:val="left" w:pos="840" w:leader="none"/>
              </w:tabs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кандидатуре аудитора Обществ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  <w:tab w:val="left" w:pos="840" w:leader="none"/>
              </w:tabs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Рекомендации о распределении прибыли, в том числе по размеру дивиденда по акциям по итогам работы за 2011 г. и по размеру вознаграждений членам совета директоров и членам ревизионной комисс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  <w:tab w:val="left" w:pos="840" w:leader="none"/>
              </w:tabs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секретаря годового общего собра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  <w:tab w:val="left" w:pos="840" w:leader="none"/>
              </w:tabs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четной комисс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онон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1» марта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9:00Z</dcterms:created>
  <dc:creator>varfolomeeva</dc:creator>
  <dc:description/>
  <cp:keywords/>
  <dc:language>en-US</dc:language>
  <cp:lastModifiedBy>varfolomeeva</cp:lastModifiedBy>
  <cp:lastPrinted>2012-03-21T15:47:00Z</cp:lastPrinted>
  <dcterms:modified xsi:type="dcterms:W3CDTF">2012-03-21T11:50:00Z</dcterms:modified>
  <cp:revision>13</cp:revision>
  <dc:subject/>
  <dc:title>Сообщение</dc:title>
</cp:coreProperties>
</file>