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TextBody"/>
        <w:rPr/>
      </w:pPr>
      <w:r>
        <w:rPr/>
        <w:t>«Сведения о неисполнении обязательств эмитента перед владельцами его эмиссионных ценных бумаг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Вид, категория (тип), серия и иные идентификационные признаки эмиссионных ценных бумаг, перед владельцами которых эмитентом не исполнены соответствующие обязательства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обыкновенные именные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ции привилегированные именны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2. Государственный регистрационный номер выпуска (дополнительного выпуска) эмиссионных ценных бумаг эмитента и дата его государственной регистрации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1-02-41979-A, 21.07.2009 г.;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2-02-41979-A, 21.07.2009 г.</w:t>
            </w:r>
          </w:p>
          <w:p>
            <w:pPr>
              <w:pStyle w:val="Normal"/>
              <w:ind w:right="57" w:hanging="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3. Содержание обязательства эмитента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: выплата дивидендов по акциям эмитента в размере - на одну </w:t>
            </w:r>
            <w:r>
              <w:rPr>
                <w:bCs/>
                <w:sz w:val="24"/>
                <w:szCs w:val="24"/>
                <w:lang w:eastAsia="en-US"/>
              </w:rPr>
              <w:t xml:space="preserve">обыкновенную акцию – 1,00 рубль, на одну привилегированную акцию – 1,00 рубль; общий размер </w:t>
            </w:r>
            <w:r>
              <w:rPr>
                <w:sz w:val="24"/>
                <w:szCs w:val="24"/>
                <w:lang w:eastAsia="en-US"/>
              </w:rPr>
              <w:t>начисленных (подлежавших выплате) доходов по обыкновенным акциям – 246 459,00 рублей, по привилегированным акциям – 82 163,00 рубля</w:t>
            </w:r>
            <w:r>
              <w:rPr>
                <w:b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, в которую обязательство эмитента должно быть исполнено, а в случае если обязательство должно быть исполнено эмитентом в течение определенного срока (периода времени), - дата окончания этого срока: до 24.06.2012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 Факт неисполнения (частичного неисполнения) эмитентом соответствующего обязательства перед владельцами его эмиссионных ценных бумаг, в том числе по его вине (дефолт): обязательство исполнено не в полном объеме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 Причина неисполнения (частичного неисполнения) эмитентом соответствующего обязательства перед владельцами его эмиссионных ценных бумаг, а для денежного обязательства или иного обязательства, которое может быть выражено в денежном выражении, - также размер такого обязательства в денежном выражении, в котором оно не исполнено: неявка акционеров для получения дивидендов, нет перерегистрации права собственности на акции умерших акционеров; размер обязательства в денежном выражении, в котором оно не исполнено – 41 00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24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31:00Z</dcterms:created>
  <dc:creator>varfolomeeva</dc:creator>
  <dc:description/>
  <cp:keywords/>
  <dc:language>en-US</dc:language>
  <cp:lastModifiedBy>varfolomeeva</cp:lastModifiedBy>
  <cp:lastPrinted>2012-07-24T16:48:00Z</cp:lastPrinted>
  <dcterms:modified xsi:type="dcterms:W3CDTF">2012-07-24T12:49:00Z</dcterms:modified>
  <cp:revision>7</cp:revision>
  <dc:subject/>
  <dc:title>Сообщение о сведениях, которые могут оказать</dc:title>
</cp:coreProperties>
</file>