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проведении общего собрания акционеров и о принятых им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 акционеров эмитента: годовое (очередное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 акционеров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Дата, место, время проведения общего собрания акционеров эмитента: 26.04.2012 г., г. Старый Оскол, ул. Ватутина, д. 215, помещение Старооскольского филиала ОАО КМАЭМ, 14-30 ч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Кворум общего собрания акционеров эмитента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о голосов, которыми обладали лица, принявшие участие в годовом общем собрании, по вопросам повестки дня годового общего собрания, -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bookmarkStart w:id="0" w:name="Простой_КолвоГолосовЗарег1"/>
            <w:r>
              <w:rPr>
                <w:b/>
                <w:bCs/>
                <w:sz w:val="22"/>
                <w:szCs w:val="22"/>
              </w:rPr>
              <w:t>191 547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(сто девяносто одна тысяча пятьсот сорок семь),</w:t>
            </w:r>
            <w:r>
              <w:rPr>
                <w:sz w:val="22"/>
                <w:szCs w:val="22"/>
              </w:rPr>
              <w:t xml:space="preserve"> что составля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1" w:name="Простой_ПроцентЗарег1"/>
            <w:r>
              <w:rPr>
                <w:b/>
                <w:bCs/>
                <w:sz w:val="22"/>
                <w:szCs w:val="22"/>
              </w:rPr>
              <w:t>77.7196</w:t>
            </w:r>
            <w:bookmarkEnd w:id="1"/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общего количества голосов, принадлежащих лицам, включенным в список лиц, имевших право на участие в годовом общем собрании, по вопросам повестки дня.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Утверждение годового отчета общества за 2011 год, годовой бухгалтерской отчетности, в том числе отчета о прибылях и убытках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Утверждение распределения прибыли по результатам финансового года, в том числе объявление размера дивидендов по обыкновенным и привилегированным акциям общества и 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Избрание членов совета директоров ОАО КМАЭМ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Избрание членов ревизионной комиссии ОАО КМАЭМ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Утверждение аудитора ОАО КМАЭМ на 2012 год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68" w:after="120"/>
              <w:jc w:val="both"/>
              <w:rPr/>
            </w:pPr>
            <w:r>
              <w:rPr>
                <w:sz w:val="22"/>
                <w:szCs w:val="22"/>
              </w:rPr>
              <w:t xml:space="preserve">2.6.1. Число голосов, отданных за каждый из вариантов голосования («за», «против» и «воздержался») </w:t>
            </w:r>
            <w:r>
              <w:rPr>
                <w:sz w:val="22"/>
                <w:szCs w:val="22"/>
                <w:u w:val="single"/>
              </w:rPr>
              <w:t>по первому вопросу повестки дня</w:t>
            </w:r>
            <w:r>
              <w:rPr/>
              <w:t xml:space="preserve"> годового общего собрания: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2" w:name="Простой_ПроцентВОЗДЕРЖ1"/>
                  <w:r>
                    <w:rPr>
                      <w:b/>
                      <w:bCs/>
                    </w:rPr>
                    <w:t>0.</w:t>
                  </w:r>
                  <w:bookmarkEnd w:id="2"/>
                  <w:r>
                    <w:rPr>
                      <w:b/>
                      <w:bCs/>
                    </w:rPr>
                    <w:t>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3" w:name="Простой_ГолосовНеДейст1"/>
            <w:r>
              <w:rPr>
                <w:b/>
                <w:bCs/>
                <w:sz w:val="22"/>
                <w:szCs w:val="22"/>
              </w:rPr>
              <w:t>: </w:t>
            </w:r>
            <w:bookmarkEnd w:id="3"/>
            <w:r>
              <w:rPr>
                <w:b/>
                <w:bCs/>
                <w:sz w:val="22"/>
                <w:szCs w:val="22"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sz w:val="22"/>
                <w:szCs w:val="22"/>
              </w:rPr>
              <w:t>: 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4" w:name="ПД_Простой_Решение_В1"/>
            <w:r>
              <w:rPr>
                <w:b/>
                <w:bCs/>
                <w:sz w:val="22"/>
                <w:szCs w:val="22"/>
              </w:rPr>
              <w:t>Утвердить годовой отчет общества за 2011 год, годовую бухгалтерскую отчетность, в том числе отчет о прибылях и убытках за 2011 финансовый год.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2. Число голосов, отданных за каждый из вариантов голосования («за», «против» и «воздержался»)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по второму вопросу повестки дня </w:t>
            </w:r>
            <w:r>
              <w:rPr>
                <w:color w:val="000000"/>
                <w:sz w:val="22"/>
                <w:szCs w:val="22"/>
              </w:rPr>
              <w:t>годового обще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 п. 1. второго вопроса:</w:t>
            </w:r>
            <w:r>
              <w:rPr/>
              <w:t xml:space="preserve"> Утверждение распределения прибыли по результатам  финансового года.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 по п. 1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 по п. 1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color w:val="000000"/>
                <w:sz w:val="22"/>
                <w:szCs w:val="22"/>
              </w:rPr>
              <w:t>: 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5" w:name="ПД_Простой_Решение_В2"/>
            <w:r>
              <w:rPr>
                <w:b/>
                <w:bCs/>
                <w:sz w:val="22"/>
                <w:szCs w:val="22"/>
              </w:rPr>
              <w:t>Утвердить распределение прибыли за 2011 год в сумме 14 263 тыс. рублей по следующим статья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На благотворительные проекты – 8 13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Пополнение оборотных средств – 5 299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Дивиденды, вознаграждение членам совета директоров и ревизионной комиссии- 834 тыс. рублей.</w:t>
            </w:r>
            <w:bookmarkEnd w:id="5"/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 п. 2. второго вопроса:</w:t>
            </w:r>
            <w:r>
              <w:rPr/>
              <w:t xml:space="preserve"> Объявление размера дивидендов по обыкновенным и привилегированным акциям общества.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 по п. 2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 по п. 2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color w:val="000000"/>
                <w:sz w:val="22"/>
                <w:szCs w:val="22"/>
              </w:rPr>
              <w:t>: 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ПД_Простой_Решение_В3"/>
            <w:r>
              <w:rPr>
                <w:b/>
                <w:bCs/>
                <w:sz w:val="22"/>
                <w:szCs w:val="22"/>
              </w:rPr>
              <w:t>Утвердить к распределению годовые дивиденды по итогам 2011 года в размер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 одну привилегированную акцию – 1,00 руб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7" w:name="ПД_Простой_Решение_В3"/>
            <w:r>
              <w:rPr>
                <w:b/>
                <w:bCs/>
                <w:sz w:val="22"/>
                <w:szCs w:val="22"/>
              </w:rPr>
              <w:t>- на одну обыкновенную акцию – 1,00 рубль.</w:t>
            </w:r>
            <w:bookmarkEnd w:id="7"/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 п. 3. второго вопроса:</w:t>
            </w:r>
            <w:r>
              <w:rPr/>
              <w:t xml:space="preserve"> Утверждение размера вознаграждения членам совета директоров общества.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 по п. 3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 по п. 3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color w:val="000000"/>
                <w:sz w:val="22"/>
                <w:szCs w:val="22"/>
              </w:rPr>
              <w:t>: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bookmarkStart w:id="8" w:name="ПД_Простой_Решение_В4"/>
            <w:r>
              <w:rPr>
                <w:b/>
                <w:bCs/>
                <w:sz w:val="22"/>
                <w:szCs w:val="22"/>
              </w:rPr>
              <w:t>Утвердить вознаграждение членам совета директоров в размере 0,54% от суммы чистой прибыли за 2011 год каждому.</w:t>
            </w:r>
            <w:bookmarkEnd w:id="8"/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 п. 4. второго вопроса:</w:t>
            </w:r>
            <w:r>
              <w:rPr/>
              <w:t xml:space="preserve"> Утверждение размера вознаграждения членам ревизионной комиссии общества. 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 по п. 4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 по п. 4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color w:val="000000"/>
                <w:sz w:val="22"/>
                <w:szCs w:val="22"/>
              </w:rPr>
              <w:t>: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ПД_Простой_Решение_В5"/>
            <w:r>
              <w:rPr>
                <w:b/>
                <w:bCs/>
                <w:sz w:val="22"/>
                <w:szCs w:val="22"/>
              </w:rPr>
              <w:t>Утвердить вознаграждение членам ревизионной комиссии в размере 0,168% от суммы чистой прибыли за 2011 год каждому.</w:t>
            </w:r>
            <w:bookmarkEnd w:id="9"/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168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3. Число кумулятивных голосов, отданных за каждый из вариантов голосования («за», «против» и «воздержался») </w:t>
            </w:r>
            <w:r>
              <w:rPr>
                <w:sz w:val="22"/>
                <w:szCs w:val="22"/>
                <w:u w:val="single"/>
              </w:rPr>
              <w:t>по третьему вопросу повестки дня</w:t>
            </w:r>
            <w:r>
              <w:rPr>
                <w:sz w:val="22"/>
                <w:szCs w:val="22"/>
              </w:rPr>
              <w:t xml:space="preserve"> годового общего собрани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умулятивных голосов, отданных за каждого кандидата лицами, принимавшими участие в годовом общем собрании и выбравшими вариант голосования «ЗА»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5181"/>
              <w:gridCol w:w="3731"/>
            </w:tblGrid>
            <w:tr>
              <w:trPr/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</w:rPr>
                  </w:pPr>
                  <w:bookmarkStart w:id="10" w:name="Таблица_Кандидатов_Кум6"/>
                  <w:bookmarkEnd w:id="10"/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 кандидата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кумулятивных голосов, отданных за канди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1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ывшева Людмила Борисовна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анкин Вячеслав Викторо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3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валенко Борис Ивано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4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онов Владимир Василье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5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лов Анатолий Владимиро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965"/>
              <w:gridCol w:w="3732"/>
            </w:tblGrid>
            <w:tr>
              <w:trPr/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кумулятивных голосов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кумулятивных голосов, принадлежащих лицам 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«Против всех кандидатов»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«Воздержался по всем кандидатам»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400" w:leader="none"/>
                <w:tab w:val="left" w:pos="9720" w:leader="none"/>
              </w:tabs>
              <w:spacing w:before="0" w:after="12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bCs/>
                <w:sz w:val="22"/>
                <w:szCs w:val="22"/>
              </w:rPr>
              <w:t>: 0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 по третье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sz w:val="22"/>
                <w:szCs w:val="22"/>
              </w:rPr>
              <w:t>: 0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умулятивных голосов по третьему вопросу повестки дня годового общего собрания, поставленному на голосование, которые оказались не распределены: </w:t>
            </w:r>
            <w:r>
              <w:rPr>
                <w:b/>
                <w:sz w:val="22"/>
                <w:szCs w:val="22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bookmarkStart w:id="11" w:name="ПД_Кум_Решение_В6"/>
            <w:bookmarkEnd w:id="11"/>
            <w:r>
              <w:rPr>
                <w:b/>
                <w:bCs/>
                <w:sz w:val="22"/>
                <w:szCs w:val="22"/>
              </w:rPr>
              <w:t>Избрать совет директоров ОАО КМАЭМ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Бывшева Людмил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Гранкин Вячеслав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валенко Борис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нонов Владими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алов Анатолий Владимирович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/>
            </w:pPr>
            <w:bookmarkStart w:id="12" w:name="ПД_Кум_Решение_В6"/>
            <w:bookmarkEnd w:id="12"/>
            <w:r>
              <w:rPr>
                <w:color w:val="000000"/>
                <w:sz w:val="22"/>
                <w:szCs w:val="22"/>
              </w:rPr>
              <w:t>2.6.4. В соответствии с п. 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bookmarkStart w:id="13" w:name="БолЗА_КолвоГолосовВсегоИскл7"/>
            <w:r>
              <w:rPr>
                <w:b/>
                <w:bCs/>
                <w:color w:val="000000"/>
                <w:sz w:val="22"/>
                <w:szCs w:val="22"/>
              </w:rPr>
              <w:t>34 720</w:t>
            </w:r>
            <w:bookmarkEnd w:id="13"/>
            <w:r>
              <w:rPr>
                <w:b/>
                <w:bCs/>
                <w:color w:val="000000"/>
                <w:sz w:val="22"/>
                <w:szCs w:val="22"/>
              </w:rPr>
              <w:t xml:space="preserve"> (тридцать четыре тысячи семьсот двадцать)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 четвертому вопросу повестки д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ового общего собрания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414"/>
              <w:gridCol w:w="1414"/>
              <w:gridCol w:w="1414"/>
              <w:gridCol w:w="1415"/>
              <w:gridCol w:w="1414"/>
              <w:gridCol w:w="1414"/>
              <w:gridCol w:w="1415"/>
            </w:tblGrid>
            <w:tr>
              <w:trPr>
                <w:trHeight w:val="3225" w:hRule="atLeast"/>
              </w:trPr>
              <w:tc>
                <w:tcPr>
                  <w:tcW w:w="3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bookmarkStart w:id="14" w:name="Таблица_2_Кандидатов_БолЗА7"/>
                  <w:bookmarkEnd w:id="14"/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уренина Наталья Дмитриевна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827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апчук Наталья Петровна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827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льминский Юрий Викторович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827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ихачева Людмила Алексеевна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827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ямзин Виктор Михайлович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 827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4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2"/>
                <w:szCs w:val="24"/>
              </w:rPr>
              <w:t>: 0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Число голосов по четвер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</w:t>
            </w:r>
            <w:r>
              <w:rPr>
                <w:b/>
                <w:sz w:val="22"/>
                <w:szCs w:val="24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 результатам голосования</w:t>
            </w:r>
            <w:r>
              <w:rPr>
                <w:b/>
                <w:bCs/>
                <w:sz w:val="22"/>
                <w:szCs w:val="22"/>
              </w:rPr>
              <w:t xml:space="preserve"> 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bookmarkStart w:id="15" w:name="ПД_БолЗА_Решение_В7"/>
            <w:r>
              <w:rPr>
                <w:b/>
                <w:bCs/>
                <w:sz w:val="22"/>
                <w:szCs w:val="22"/>
              </w:rPr>
              <w:t>Избрать ревизионную комиссию ОАО КМАЭМ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Буренина Наталь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Гапчук Наталь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льминский Юри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Лихачева Людмил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bookmarkStart w:id="16" w:name="ПД_БолЗА_Решение_В7"/>
            <w:r>
              <w:rPr>
                <w:b/>
                <w:bCs/>
                <w:sz w:val="22"/>
                <w:szCs w:val="22"/>
              </w:rPr>
              <w:t>5. Лямзин Виктор Михайлович</w:t>
            </w:r>
            <w:bookmarkEnd w:id="16"/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168" w:after="120"/>
              <w:jc w:val="both"/>
              <w:rPr/>
            </w:pPr>
            <w:r>
              <w:rPr>
                <w:sz w:val="22"/>
                <w:szCs w:val="22"/>
              </w:rPr>
              <w:t xml:space="preserve">2.6.5. Число голосов, отданных за каждый из вариантов голосования («за», «против» и «воздержался») </w:t>
            </w:r>
            <w:r>
              <w:rPr>
                <w:sz w:val="22"/>
                <w:szCs w:val="22"/>
                <w:u w:val="single"/>
              </w:rPr>
              <w:t>по пятому вопросу повестки дня</w:t>
            </w:r>
            <w:r>
              <w:rPr/>
              <w:t xml:space="preserve"> годового общего собрания: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541"/>
              <w:gridCol w:w="3085"/>
            </w:tblGrid>
            <w:tr>
              <w:trPr/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 547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5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bCs/>
                <w:sz w:val="22"/>
                <w:szCs w:val="22"/>
              </w:rPr>
              <w:t>: 0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sz w:val="22"/>
                <w:szCs w:val="22"/>
              </w:rPr>
              <w:t>: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голосования </w:t>
            </w:r>
            <w:r>
              <w:rPr>
                <w:b/>
                <w:bCs/>
                <w:sz w:val="22"/>
                <w:szCs w:val="22"/>
              </w:rPr>
              <w:t xml:space="preserve">ПРИНЯТО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7" w:name="ПД_Простой_Решение_В8"/>
            <w:r>
              <w:rPr>
                <w:b/>
                <w:bCs/>
                <w:sz w:val="22"/>
                <w:szCs w:val="22"/>
              </w:rPr>
              <w:t>Утвердить аудитором общества на 2012 год общество с ограниченной ответственностью «Конс-Аудит» (члена саморегулируемой организации аудиторов - Некоммерческое партнерство «Российская Коллегия аудиторов», ОРНЗ – 10205004453).</w:t>
            </w:r>
            <w:bookmarkEnd w:id="17"/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 Дата составления и номер протокола общего собрания акционеров эмитента: 27 апреля 2012 года, протокол №б/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varfolomeeva</dc:creator>
  <dc:description/>
  <cp:keywords/>
  <dc:language>en-US</dc:language>
  <cp:lastModifiedBy>varfolomeeva</cp:lastModifiedBy>
  <cp:lastPrinted>2012-04-27T13:53:00Z</cp:lastPrinted>
  <dcterms:modified xsi:type="dcterms:W3CDTF">2012-04-28T05:49:00Z</dcterms:modified>
  <cp:revision>29</cp:revision>
  <dc:subject/>
  <dc:title>Сообщение о сведениях, которые могут оказать</dc:title>
</cp:coreProperties>
</file>