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бщение о существенном факте</w:t>
      </w:r>
    </w:p>
    <w:p>
      <w:pPr>
        <w:pStyle w:val="TextBody"/>
        <w:rPr/>
      </w:pPr>
      <w:r>
        <w:rPr>
          <w:sz w:val="24"/>
          <w:szCs w:val="24"/>
        </w:rPr>
        <w:t>«Сведения о решениях, принятых советом директоров эмитента, об утверждении повестки дня общего собрания акционеров эмитента, а также об иных решениях, связанных с подготовкой, созывом и проведением общего собрания акционеров эмитента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из 5 членов совета директоров ОАО КМАЭМ присутствовало 3 члена, в соответствии со статьей 68 ФЗ «Об акционерных обществах» и уставом общества кворум для проведения заседания совета директоров соблюден, совет директоров правомочен принимать решения по всем вопросам повестки дня заседания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голосования по всем вопросам повестки дн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Вячеслав Викторо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1. Предварительно утвердить годовой отчет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. Созвать годовое общее собрание акционеров ОАО КМАЭМ в форме собрания</w:t>
            </w:r>
            <w:r>
              <w:rPr>
                <w:bCs/>
                <w:sz w:val="24"/>
                <w:szCs w:val="24"/>
              </w:rPr>
              <w:t xml:space="preserve"> (совместного присутствия акционеров для обсуждения вопросов повестки дня и принятия решений по вопросам, поставленным на голосование)</w:t>
            </w:r>
            <w:r>
              <w:rPr>
                <w:sz w:val="24"/>
                <w:szCs w:val="24"/>
              </w:rPr>
              <w:t>. Провести годовое общее собрание акционеров ОАО КМАЭМ 26 апреля 2012 г. в помещении Старооскольского филиала ОАО КМАЭМ (г. Старый Оскол, ул. Ватутина, 215). Начало собрания – 14:30 ч. Начало регистрации – 14:00 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autoSpaceDE w:val="false"/>
              <w:spacing w:lineRule="exact" w:line="326"/>
              <w:ind w:right="58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sz w:val="24"/>
                <w:szCs w:val="24"/>
              </w:rPr>
              <w:t>2.2.3. Утвердить следующую повестку дня собр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годового отчета Общества за 2011 год, годовой бухгалтерской отчетности, в том числе отчета о прибылях и убыт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0" w:leader="none"/>
                <w:tab w:val="left" w:pos="144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распределения прибыли по результатам финансового года, в том числе объявление размера дивидендов по обыкновенным и привилегированным акциям общества и 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овета директоров ОАО КМАЭ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ревизионной комиссии ОАО КМАЭ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аудитора ОАО КМАЭМ на 2012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твердить предложенный текст сообщения о проведении годового общего собрания акционеров ОАО КМАЭМ в газете «Белгородская правда» и опубликовать не позднее 05 апреля 2012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5. Утвердить формы и тексты бюллетеней для голос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Утвердить составление на основании данных реестра акционеров общества по состоянию на 30 марта 2012 г. списка акционеров, имеющих право на участие в годовом общем собр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7. Утвердить следующий перечень информации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 ОАО КМАЭМ за 2011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совет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ревизионную комисс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 аудит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евизион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удитора за 2011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Рекомендации Совета директоров общества по распределению прибыли, в т.ч.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либо отсутствии письменного согласия выдвинутых кандидатов на избрание в совет директоров и ревизионную комисс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 годового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ы могут ознакомиться с данной информацией в дирекции по адресу: г. Белгород, ул. Сумская, 42а, с 06 апреля 2012 года с 9-00 до 16-00 часов. Тел: </w:t>
            </w:r>
            <w:r>
              <w:rPr>
                <w:sz w:val="22"/>
                <w:szCs w:val="22"/>
              </w:rPr>
              <w:t>(4722) 22-77-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8. Рекомендовать общему собранию акционеров утвердить аудитором ОАО КМАЭМ на 2012 год аудиторскую фирму ООО «Конс-Ауди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Рекомендовать общему собранию акционеров утвердить распределение прибыли за 2011 год в сумме 14 26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10. Секретарем собрания назначить Ильминского Юрия Викторович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1. </w:t>
            </w:r>
            <w:r>
              <w:rPr>
                <w:bCs/>
                <w:sz w:val="24"/>
                <w:szCs w:val="24"/>
              </w:rPr>
              <w:t>В соответствии с п. 1 ст. 56 ФЗ «Об акционерных обществах» функции счетной комиссии на годовом общем собрании акционеров общества возложить на регистратора Общества – Общество с ограниченной ответственностью «Реестр–РН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2.03.2012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23.03.2012, протокол №6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3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varfolomeeva</dc:creator>
  <dc:description/>
  <cp:keywords/>
  <dc:language>en-US</dc:language>
  <cp:lastModifiedBy>varfolomeeva</cp:lastModifiedBy>
  <cp:lastPrinted>2012-03-21T15:47:00Z</cp:lastPrinted>
  <dcterms:modified xsi:type="dcterms:W3CDTF">2012-03-21T11:50:00Z</dcterms:modified>
  <cp:revision>21</cp:revision>
  <dc:subject/>
  <dc:title>Сообщение</dc:title>
</cp:coreProperties>
</file>