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ind w:hanging="0"/>
        <w:jc w:val="center"/>
        <w:rPr/>
      </w:pPr>
      <w:r>
        <w:rPr>
          <w:b/>
          <w:bCs/>
          <w:lang w:eastAsia="ru-RU"/>
        </w:rPr>
        <w:t>Сообщение о сведениях, которые могут оказать</w:t>
      </w:r>
    </w:p>
    <w:p>
      <w:pPr>
        <w:pStyle w:val="Prilozhenie"/>
        <w:spacing w:lineRule="auto" w:line="360"/>
        <w:ind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существенное влияние на стоимость ценных бумаг акционерного обществ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Информация о принятых Советом директоров решениях</w:t>
      </w:r>
    </w:p>
    <w:p>
      <w:pPr>
        <w:pStyle w:val="TextBody"/>
        <w:rPr/>
      </w:pPr>
      <w:r>
        <w:rPr>
          <w:sz w:val="24"/>
          <w:szCs w:val="24"/>
        </w:rPr>
        <w:t>о созыве годового общего собрания акционеров общества</w:t>
      </w:r>
      <w:r>
        <w:rPr/>
        <w:t>»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крытое акционерное общество «КМАэлектромонтаж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КМАЭМ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оссийская Федерация, г. Белгород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3101637734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500539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41979-</w:t>
            </w:r>
            <w:r>
              <w:rPr>
                <w:b/>
                <w:bCs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eestrrn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2.1. Дата проведения заседания Совета директоров акционерного общества, на котором принято решение: 20 апреля 2011 г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составления и номер протокола заседания Совета директоров: 20 апреля 2011 г., протокол №9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Содержание решений, принятых Советом директоро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2.1. Итоги голос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: Гранкин Вячеслав Викторович</w:t>
            </w:r>
          </w:p>
          <w:p>
            <w:pPr>
              <w:pStyle w:val="Normal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 Анатолий Владимирович</w:t>
            </w:r>
          </w:p>
          <w:p>
            <w:pPr>
              <w:pStyle w:val="Normal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ов Владимир Василь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 – 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ся» - 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Л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годовое собрание акционеров ОАО КМАЭМ 19 мая 2011 г. в помещении Старооскольского филиала ОАО КМАЭМ (г. Старый Оскол, ул. Ватутина, 215). Начало собрания – 14-30 часов. Начало регистрации – 13-30 час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Итоги голос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: Гранкин Вячеслав Викторович</w:t>
            </w:r>
          </w:p>
          <w:p>
            <w:pPr>
              <w:pStyle w:val="Normal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 Анатолий Владимирович</w:t>
            </w:r>
          </w:p>
          <w:p>
            <w:pPr>
              <w:pStyle w:val="Normal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ов Владимир Василь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 – 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ся» - 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Л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  <w:tab w:val="left" w:pos="9639" w:leader="none"/>
              </w:tabs>
              <w:autoSpaceDE w:val="false"/>
              <w:spacing w:lineRule="exact" w:line="326"/>
              <w:ind w:right="58" w:hanging="0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Утвердить предложенный текст сообщения о проведении годового собрания акционеров ОАО КМАЭ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 Итоги голос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: Гранкин Вячеслав Викторович</w:t>
            </w:r>
          </w:p>
          <w:p>
            <w:pPr>
              <w:pStyle w:val="Normal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 Анатолий Владимирович</w:t>
            </w:r>
          </w:p>
          <w:p>
            <w:pPr>
              <w:pStyle w:val="Normal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ов Владимир Василь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 – 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ся» - 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Л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формы и тексты бюллетеней для голос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4. Итоги голос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: Гранкин Вячеслав Викторович</w:t>
            </w:r>
          </w:p>
          <w:p>
            <w:pPr>
              <w:pStyle w:val="Normal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 Анатолий Владимирович</w:t>
            </w:r>
          </w:p>
          <w:p>
            <w:pPr>
              <w:pStyle w:val="Normal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ов Владимир Василь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 – 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ся» - 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Л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ердить составление списка акционеров, имеющих право на участие в годовом общем собрании, на основании данных реестра акционеров общества по состоянию на 22 апреля 2011 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Кононов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Дата «20» апреля 2011 г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360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1.1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hanging="0"/>
      <w:jc w:val="both"/>
    </w:pPr>
    <w:rPr>
      <w:b/>
      <w:i/>
      <w:u w:val="single"/>
    </w:rPr>
  </w:style>
  <w:style w:type="paragraph" w:styleId="1">
    <w:name w:val="Стиль1"/>
    <w:basedOn w:val="Normal"/>
    <w:qFormat/>
    <w:pPr>
      <w:numPr>
        <w:ilvl w:val="0"/>
        <w:numId w:val="1"/>
      </w:numPr>
      <w:spacing w:lineRule="auto" w:line="360"/>
      <w:jc w:val="both"/>
    </w:pPr>
    <w:rPr>
      <w:bCs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3:52:00Z</dcterms:created>
  <dc:creator>varfolomeeva</dc:creator>
  <dc:description/>
  <cp:keywords/>
  <dc:language>en-US</dc:language>
  <cp:lastModifiedBy>varfolomeeva</cp:lastModifiedBy>
  <cp:lastPrinted>2011-04-20T17:15:00Z</cp:lastPrinted>
  <dcterms:modified xsi:type="dcterms:W3CDTF">2011-04-20T13:16:00Z</dcterms:modified>
  <cp:revision>19</cp:revision>
  <dc:subject/>
  <dc:title>Сообщение</dc:title>
</cp:coreProperties>
</file>