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итать недействительными, в связи с переносом советом директоров ОАО КМАЭМ годового общего собрания акционеров, следующие сообщения, опубликованные в Ленте новостей Интерфакс 18.03.2011 г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 о Дате закрытия рее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 о Решениях, принятых советом директоров 18 марта 2011 года (протокол №8 от 18.03.2011 г), о созыве годового общего собрания акционеров в пун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одержание решений, принятых Советом директор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2.1. Итоги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кин Вячеслав Викт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 Анатолий Владими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Владимир Васил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–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годовое собрание акционеров ОАО КМАЭМ 20 апреля 2011 г. в помещении Старооскольского филиала ОАО КМАЭМ (г. Старый Оскол, ул. Ватутина, 215). Начало собрания – 10 часов. Начало регистрации - 9 ча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Итоги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кин Вячеслав Викт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 Анатолий Владими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Владимир Васил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–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редложенный текст сообщения о проведении годового собрания акционеров ОАО КМАЭ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Итоги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кин Вячеслав Викт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 Анатолий Владими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Владимир Васил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–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формы и тексты бюллетеней для голос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Итоги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кин Вячеслав Викт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 Анатолий Владими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Владимир Васил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–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держался» -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ление списка акционеров, имеющих право на участие в годовом общем собрании, на основании данных реестра акционеров общества по состоянию на 19 марта 2011 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апре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8:00Z</dcterms:created>
  <dc:creator>varfolomeeva</dc:creator>
  <dc:description/>
  <cp:keywords/>
  <dc:language>en-US</dc:language>
  <cp:lastModifiedBy>varfolomeeva</cp:lastModifiedBy>
  <cp:lastPrinted>2011-04-20T17:09:00Z</cp:lastPrinted>
  <dcterms:modified xsi:type="dcterms:W3CDTF">2011-04-20T13:09:00Z</dcterms:modified>
  <cp:revision>8</cp:revision>
  <dc:subject/>
  <dc:title>Сообщение</dc:title>
</cp:coreProperties>
</file>