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формация о принятых Советом директоров решениях</w:t>
      </w:r>
    </w:p>
    <w:p>
      <w:pPr>
        <w:pStyle w:val="TextBody"/>
        <w:rPr/>
      </w:pPr>
      <w:r>
        <w:rPr>
          <w:sz w:val="24"/>
          <w:szCs w:val="24"/>
        </w:rPr>
        <w:t>о созыве годового общего собрания акционеров общества</w:t>
      </w:r>
      <w:r>
        <w:rPr/>
        <w:t>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решение: 18 марта 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8 марта 2011 г., протокол №8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 утвердить годовой отчет общества за 201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2.1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годовое собрание акционеров ОАО КМАЭМ 20 апреля 2011 г. в помещении Старооскольского филиала ОАО КМАЭМ (г. Старый Оскол, ул. Ватутина, 215). Начало собрания – 10 часов. Начало регистрации - 9 ча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639" w:leader="none"/>
              </w:tabs>
              <w:autoSpaceDE w:val="false"/>
              <w:spacing w:lineRule="exact" w:line="326"/>
              <w:ind w:right="58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sz w:val="24"/>
                <w:szCs w:val="24"/>
              </w:rPr>
              <w:t>Утвердить следующую повестку дня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годового отчета Общества за 2010 год, годовой бухгалтерской отчетности, в том числе отчета о прибылях и убыт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  <w:tab w:val="left" w:pos="144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распределения прибыли по результатам финансового года, в том числе объявление размера дивидендов по обыкновенным и привилегированным акциям общества и 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овета директоров ОАО КМАЭ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ревизионной комиссии ОАО КМАЭ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480" w:leader="none"/>
              </w:tabs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Утверждение аудитора ОАО КМАЭМ на 2011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9639" w:leader="none"/>
              </w:tabs>
              <w:autoSpaceDE w:val="false"/>
              <w:spacing w:lineRule="exact" w:line="326"/>
              <w:ind w:right="58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твердить предложенный текст сообщения о проведении годового собрания акционеров ОАО КМАЭ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ы и тексты бюллетеней для голос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составление списка акционеров, имеющих право на участие в годовом общем собрании, на основании данных реестра акционеров общества по состоянию на 19 марта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й перечень информации, предоставляемый акционерам при подготовке к проведению годового общего собрания акционе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писка из бухгалтерского баланса ОАО КМАЭМ за  201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совет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едения о кандидатах в ревизионную комисс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ндидатура ауди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довой отчет общества за 201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е ревизион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е ауди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омендации Совета директоров общества по распределению прибыли в т.ч. дивиденд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я о наличии либо отсутствии письменного согласия выдвинутых кандидатов на избрание в совет директоров и ревизионную комисс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общему собранию акционеров утвердить аудитором ОАО КМАЭМ на 2011 год аудиторскую фирму ООО «Конс-Аудит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общему собранию акционеров утвердить распределение прибыли за 2010 год в сумме 25489 тыс. рублей по следующим стать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благотворительные проекты – 16 000 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полнение оборотных средств – 8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виденды, вознаграждение членам Совета директоров и ревизионной комиссии -14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общему собранию акционеров утвердить к распределению годовые дивиденды по итогам 2010 года в размер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одну привилегированную акцию – 1,82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одну обыкновенную акцию – 1,82 руб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общему собранию акционеров утвердить вознаграждение членам совета директоров в размере 0,537% от суммы чистой прибыли за 2010 год каждом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общему собранию акционеров утвердить вознаграждение членам ревизионной комиссии в размере 0,163% от суммы чистой прибыли за 2010 год каждо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ем собрания назначить Ильминского Юрия Викторов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Итоги голос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: Гранкин Вячеслав Викто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натолий Владимирович</w:t>
            </w:r>
          </w:p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четной комиссии, согласно федеральному закону «Об акционерных обществах» №208-ФЗ от 26.12.1995 г., выполняет независимый регистратор БФ ООО «Реестр-РН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2:00Z</dcterms:created>
  <dc:creator>varfolomeeva</dc:creator>
  <dc:description/>
  <cp:keywords/>
  <dc:language>en-US</dc:language>
  <cp:lastModifiedBy>varfolomeeva</cp:lastModifiedBy>
  <cp:lastPrinted>2011-03-18T15:17:00Z</cp:lastPrinted>
  <dcterms:modified xsi:type="dcterms:W3CDTF">2011-03-18T13:39:00Z</dcterms:modified>
  <cp:revision>15</cp:revision>
  <dc:subject/>
  <dc:title>Сообщение</dc:title>
</cp:coreProperties>
</file>