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общение о существенном факте</w:t>
      </w:r>
    </w:p>
    <w:p>
      <w:pPr>
        <w:pStyle w:val="TextBody"/>
        <w:rPr/>
      </w:pPr>
      <w:r>
        <w:rPr>
          <w:sz w:val="24"/>
          <w:szCs w:val="24"/>
        </w:rPr>
        <w:t>«Сведения о решениях, принятых советом директоров эмитента, об избрании (переизбрании) председателя совета директоров эмитента</w:t>
      </w:r>
      <w:r>
        <w:rPr/>
        <w:t>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из 5 членов совета директоров ОАО КМАЭМ присутствовало 3 члена, в соответствии со статьей 68 ФЗ «Об акционерных обществах» и уставом общества кворум для проведения заседания совета директоров соблюден, совет директоров правомочен принимать решения по всем вопросам повестки дня заседания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голосования по всем вопросам повестки дн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 Вячеслав Викторович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Избрать председателем совета директоров ОАО КМАЭМ Коваленко Бориса Иванович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Избрать заместителем председателя совета директоров ОАО КМАЭМ Гранкина Вячеслава Викторович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Избрать секретарем совета директоров ОАО КМАЭМ Ильминского Юрия Викторович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2.05.2012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02.05.2012, протокол №1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ма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varfolomeeva</dc:creator>
  <dc:description/>
  <cp:keywords/>
  <dc:language>en-US</dc:language>
  <cp:lastModifiedBy>varfolomeeva</cp:lastModifiedBy>
  <cp:lastPrinted>2012-05-02T14:27:00Z</cp:lastPrinted>
  <dcterms:modified xsi:type="dcterms:W3CDTF">2012-05-02T10:28:00Z</dcterms:modified>
  <cp:revision>29</cp:revision>
  <dc:subject/>
  <dc:title>Сообщение</dc:title>
</cp:coreProperties>
</file>