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проведении заседания совета директоров эмитента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его повестке дня»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ttp://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Дата принятия председателем совета директоров эмитента решения о проведении заседания совета директоров эмитента: 31.07.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проведения заседания совета директоров эмитента: 01.08.20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40" w:leader="none"/>
                <w:tab w:val="left" w:pos="84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ежеквартального отчета ОАО КМАЭМ за 2 квартал 2012 года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1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8:00Z</dcterms:created>
  <dc:creator>varfolomeeva</dc:creator>
  <dc:description/>
  <cp:keywords/>
  <dc:language>en-US</dc:language>
  <cp:lastModifiedBy>varfolomeeva</cp:lastModifiedBy>
  <cp:lastPrinted>2012-07-30T16:15:00Z</cp:lastPrinted>
  <dcterms:modified xsi:type="dcterms:W3CDTF">2012-07-31T07:40:00Z</dcterms:modified>
  <cp:revision>6</cp:revision>
  <dc:subject/>
  <dc:title>Сообщение</dc:title>
</cp:coreProperties>
</file>