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выплаченных доходах по эмиссионным ценным бумагам эмитент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Вид, категория (тип), серия и иные идентификационные признаки эмиссионных ценных бумаг эмитента, по которым начислены доходы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акции обыкновенные именные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акции привилегированные именные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Государственный регистрационный номер выпуска (дополнительного выпуска) эмиссионных ценных бумаг эмитента и дата его государственной регистрации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1-02-41979-A, 21.07.2009 г.;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2-02-41979-A, 21.07.2009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Отчетный период, за который выплачивались доходы по эмиссионным ценным бумагам эмитента: за 2011 год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4. Общий размер начисленных (подлежавших выплате) доходов по эмиссионным ценным бумагам эмитента и размер начисленных (подлежавш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 по обыкновенным акциям – 246 459,00 рублей, по привилегированным акциям – 82 163,00 рубля; на одну </w:t>
            </w:r>
            <w:r>
              <w:rPr>
                <w:bCs/>
                <w:sz w:val="24"/>
                <w:szCs w:val="24"/>
                <w:lang w:eastAsia="en-US"/>
              </w:rPr>
              <w:t>обыкновенную акцию – 1,00 рубль, на одну привилегированную акцию – 1,00 рубль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Форма выплаты доходов по эмиссионным ценным бумагам эмитента (денежные средства, иное имущество): денежные средств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 Дата, в которую обязательство по выплате доходов по ценным бумагам эмитента (дивиденды по акциям) должно быть исполнено, а в случае,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до 24.06.2012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 Общий размер доходов, выплаченных по эмиссионным ценным бумагам эмитента (общий размер дивидендов, выплаченных по акциям эмитента определенной категории (типа): по обыкновенным акциям – 215 716,00 рублей, по привилегированным акциям – 71 906,00 рублей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 Причины невыплаты доходов по эмиссионным ценным бумагам эмитента в полном объеме: неявка акционеров для получения дивидендов, нет перерегистрации права собственности на акции умерших акционеро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он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4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5:00Z</dcterms:created>
  <dc:creator>varfolomeeva</dc:creator>
  <dc:description/>
  <cp:keywords/>
  <dc:language>en-US</dc:language>
  <cp:lastModifiedBy>varfolomeeva</cp:lastModifiedBy>
  <cp:lastPrinted>2012-07-24T16:48:00Z</cp:lastPrinted>
  <dcterms:modified xsi:type="dcterms:W3CDTF">2012-07-24T12:49:00Z</dcterms:modified>
  <cp:revision>9</cp:revision>
  <dc:subject/>
  <dc:title>Сообщение о сведениях, которые могут оказать</dc:title>
</cp:coreProperties>
</file>