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омбинат питан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45, г.Хабаровск, ул.Бурейская, 2-б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.Н.Ильина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009714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7011928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Ильина Ир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услова Нелли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Шестеркина Гал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якова Антонина Клавд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ринкевич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Черниговская Светлана Констант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риллиантов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рюкова Еле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Изменений состава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21:00Z</dcterms:created>
  <dc:creator>tboyarova</dc:creator>
  <dc:description/>
  <dc:language>en-US</dc:language>
  <cp:lastModifiedBy>tboyarova</cp:lastModifiedBy>
  <dcterms:modified xsi:type="dcterms:W3CDTF">2009-11-30T01:23:00Z</dcterms:modified>
  <cp:revision>3</cp:revision>
  <dc:subject/>
  <dc:title>Приложение 26</dc:title>
</cp:coreProperties>
</file>