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autoSpaceDE w:val="true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Комбинат питания»</w:t>
            </w:r>
          </w:p>
        </w:tc>
      </w:tr>
      <w:tr>
        <w:trPr/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45, г.Хабаровск, ул.Бурейская, 2-б</w:t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/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.Н.Ильина 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3009714</w:t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7011928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Ильина Ири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услова Нелли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true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Шестеркина Галина Алекс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якова Антонина Клавд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аринкевич Никола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Черниговская Светлана Константи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риллиантова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рюкова Елена Ю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/>
              <w:t>.04.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57" w:hanging="0"/>
              <w:rPr/>
            </w:pPr>
            <w:r>
              <w:rPr/>
              <w:t>Изменений состава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0:46:00Z</dcterms:created>
  <dc:creator>tboyarova</dc:creator>
  <dc:description/>
  <dc:language>en-US</dc:language>
  <cp:lastModifiedBy>tboyarova</cp:lastModifiedBy>
  <dcterms:modified xsi:type="dcterms:W3CDTF">2009-11-30T01:24:00Z</dcterms:modified>
  <cp:revision>3</cp:revision>
  <dc:subject/>
  <dc:title>Приложение 26</dc:title>
</cp:coreProperties>
</file>