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едварительно 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шение Совета директор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АО «Комбинат питания»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токол № 1 от 25.03.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омбинат питания»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06 год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ОАО «Комбинат питания»:680045, г.Хабаровск, ул. Бурейская 2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____________________       Ильина И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Комбинат пита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Комбинат питания»: ____________________        Шестеркина Г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07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Данные о фирменных наименованиях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ное фирменное наименование эмитента: Открытое Акционерное Общество «Комбинат пит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кращенное фирменное наименование эмитента ОАО «Комбинат питан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2 </w:t>
      </w:r>
      <w:r>
        <w:rPr>
          <w:sz w:val="28"/>
          <w:szCs w:val="28"/>
        </w:rPr>
        <w:t>Сведения о государственной регистрации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государственной регистрации эмитента -  11 июля 199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мер свидетельства о государственной регистрации - 000136-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- Администрация Индустриального района г.Хабар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данными, указанными в свидетельстве о внесении записи в единый государственный реестр юридических лиц о юридическом лице, зарегистрированных до 01 июля 2002 года, основной государственный регистрационный номер юридического лица 10227011928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именование регистрирующего органа: Инспекция Федеральной налоговой службы по Индустриальному району г.Хабаровска. Идентификационный номер налогоплательщика (ИНН) эмитента 27230097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создании и развитии эмит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е было образовано в 1970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о является коммерческой организацией и создано путем преобразования в процессе приватизации Арендное предприятие «Столовая заготовочная», является его правопреемником по всем его обязательствам. Срок действия общества не ограничен . Общество создано в целях удовлетворения спроса на товары, работы, услуги, создания конкурентоспособной продукции и извлечения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тчет Совета директоров Общества о результатах развития Общества по приобретенным направлениям ег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видами деятельности Общества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питания граждан в столовых и ресторане, розничная торговля продовольственных товаров, вино-водочных изделий, изготовление кулинарных и кондитерских изделий и реализация их через розничную сеть, организация питания учащихся в школьных и студенческих столовых .                                                                             В 2006году товарооборот составил 24478 т. р, рост к 2005 г. составил 7,5 % .</w:t>
      </w:r>
    </w:p>
    <w:p>
      <w:pPr>
        <w:pStyle w:val="Normal"/>
        <w:jc w:val="both"/>
        <w:rPr/>
      </w:pPr>
      <w:r>
        <w:rPr>
          <w:sz w:val="28"/>
          <w:szCs w:val="28"/>
        </w:rPr>
        <w:t>Валовая прибыль составила 10668 т. р , рост к 2005г. 5,1%.</w:t>
      </w:r>
    </w:p>
    <w:p>
      <w:pPr>
        <w:pStyle w:val="Normal"/>
        <w:jc w:val="both"/>
        <w:rPr/>
      </w:pPr>
      <w:r>
        <w:rPr>
          <w:sz w:val="28"/>
          <w:szCs w:val="28"/>
        </w:rPr>
        <w:t>Коммерческие расходы составили 11164 т. р, рост к 2005г. 18,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коммерческих расходов показывает , что основная часть расходов приходится на фонд заработной платы ( 65 % от всех расходов ) –7228 т.р, рост к 2005г. -16%. Средняя численность работников составляла 113 человек.                     Отчисления во внебюджетные фонды составляет 1029 т.р, расходы на содержания помещений составляют 1473 т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ство организует питание студентов в промышленно – экономическом техникуме, в педагогическом колледже и индустриально – экономическом колледже на основании заключенных договоров .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по содержанию арендуемых помещений составили 509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составили 9279 т.р в т.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ание инвентаря, МБП, моющи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транспорт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кассация денежных средст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весо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осмотр работнико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 и 1С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з ТБО и др.</w:t>
      </w:r>
    </w:p>
    <w:p>
      <w:pPr>
        <w:pStyle w:val="Normal"/>
        <w:jc w:val="both"/>
        <w:rPr/>
      </w:pPr>
      <w:r>
        <w:rPr>
          <w:sz w:val="28"/>
          <w:szCs w:val="28"/>
        </w:rPr>
        <w:t>Наше предприятие является плательщиком единого налога на вмененный доход, размер налога за 2006г. составил 299,5т.р ,рост к 2005г. на 17 % за счет увеличения расчетных коэффици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06г. на предприятие была установлена система пожарной сигнализации. В 2006г. оформлена лицензия на реализацию вино – водочных изделий сроком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тем, что коммерческие расходы превысили валовой доход, чистый убыток от деятельности Общества составил 871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формирование финансового результата Общества повлияло увеличение фонда заработной платы, увеличение расходов по содержанию арендуемых помещений, увеличение расценок на коммуналь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сложное финансовое положение, предприятием были направлены средства на выплаты социального характера :</w:t>
      </w:r>
    </w:p>
    <w:p>
      <w:pPr>
        <w:pStyle w:val="Normal"/>
        <w:jc w:val="both"/>
        <w:rPr/>
      </w:pPr>
      <w:r>
        <w:rPr>
          <w:sz w:val="28"/>
          <w:szCs w:val="28"/>
        </w:rPr>
        <w:t>- по б/листам работникам выплачено за счет предприятия – 38,6 т. 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 работникам – 10,0 т. 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дарки детям – 5,0 т. р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ые поощрения к юбилейным датам – 15,0 т. 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казание благотворительной  помощи ветеранам и детям из малообеспеченных    семей  -13,0 т.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ддержания основных фондов в рабочем состоянии ежегодно разрабатываются мероприятия по их ремонту. В 2006 году на капитальный и текущий ремонт оборудования   и здания израсходован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технологического и холодильного оборудования – 120,0 т.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здания – 230,0 т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й причиной выполнения ремонтных работ является существенный износ основных фондов и их интенсивная эксплуа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спективы развития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иректоров исходит из того, что в сложившихся финансово – экономических условиях, для Общества важно по возможности увеличить сферу предлагаемых услуг, загрузку незадействованных площадей путем сдачи их в аре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тчет о выплате дивидендов по акциям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 как в 2006 г. Общество работало убыточно, Совет директоров рекомендовал не выплачивать дивиденды в связи с отсутствием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Совета директоров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: Суслова Нелли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:   - Маринкевич Николай Никола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Шестеркина Галин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Черниговская  Светлана Константиновна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якова Антонина Клавдиевна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Бриллиантова Ирина Владимировна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Греза Елена Юрьевна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единоличном исполнителе органа ( генерального директора ) Общества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льина Ирина Николаевна : 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разование – высшее;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организация ОАО «Комбинат питания»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ериод работы : с 05.08.1992 г од. по настоящее время ;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олжность : генеральный директ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26:00Z</dcterms:created>
  <dc:creator>user1</dc:creator>
  <dc:description/>
  <cp:keywords/>
  <dc:language>en-US</dc:language>
  <cp:lastModifiedBy>user1</cp:lastModifiedBy>
  <cp:lastPrinted>2009-11-27T08:28:00Z</cp:lastPrinted>
  <dcterms:modified xsi:type="dcterms:W3CDTF">2009-11-26T22:29:00Z</dcterms:modified>
  <cp:revision>10</cp:revision>
  <dc:subject/>
  <dc:title>                                                                                 Предварительно утверждено</dc:title>
</cp:coreProperties>
</file>