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едварительно 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шение Совета дире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АО «Комбинат питания»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sz w:val="28"/>
          <w:szCs w:val="28"/>
        </w:rPr>
        <w:t>Протокол № 1 от 10.03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омбинат питания»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sz w:val="28"/>
          <w:szCs w:val="28"/>
        </w:rPr>
        <w:t>за 2007 год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ОАО «Комбинат питания»:680045, г.Хабаровск, ул. Бурейская 2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____________________       Ильина И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Комбинат пита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Комбинат питания»: ____________________        Шестеркина Г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4.2008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Данные о фирменных наименованиях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ое фирменное наименование эмитента: Открытое Акционерное Общество «Комбинат пит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кращенное фирменное наименование эмитента ОАО «Комбинат пита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2 </w:t>
      </w:r>
      <w:r>
        <w:rPr>
          <w:sz w:val="28"/>
          <w:szCs w:val="28"/>
        </w:rPr>
        <w:t>Сведения о государственной регистрации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государственной регистрации эмитента -  11 июля 199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мер свидетельства о государственной регистрации - 000136-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- Администрация Индустриального района г.Хабар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данными, указанными в свидетельстве о внесении записи в единый государственный реестр юридических лиц о юридическом лице, зарегистрированных до 01 июля 2002 года, основной государственный регистрационный номер юридического лица 10227011928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менование регистрирующего органа: Инспекция Федеральной налоговой службы по Индустриальному району г.Хабаровска. Идентификационный номер налогоплательщика (ИНН) эмитента 27230097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создании и развитии эмит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было образовано в 197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о является коммерческой организацией и создано путем преобразования в процессе приватизации Арендное предприятие «Столовая заготовочная», является его правопреемником по всем его обязательствам. Срок действия общества не ограничен . Общество создано в целях удовлетворения спроса на товары, работы, услуги, создания конкурентоспособной продукции и извлечения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 Совета директоров Общества о результатах развития Общества по приобретенным направлениям ег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Общества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питания граждан в столовых и ресторане, розничная торговля продовольственных товаров, вино-водочных изделий, изготовление кулинарных и кондитерских изделий и реализация их через розничную сеть, организация питания учащихся в школьных и студенческих столовых .                                                                             В 2007году товарооборот составил 29473 т. р, в т.ч: - собственная продукция 23216 т.р, ( 79 % от общего товарооборота),- покупная продукция 6257 т.р      ( 21 % от общего товарооборота), рост товарооборота к 2007г.составил       19,5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ая прибыль составила 13144 т. р , рост к 2007г. 20%. В то же врем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расходы в 2007г составили 12564 т. р, рост к 2007г. 13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коммерческих расходов показывает , что основная часть расходов приходится на фонд заработной платы –7845т.р, рост к 2007г. -8,5%. Средняя численность работников составляла 113 человек. Отчисления во внебюджетные фонды составляет 1092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ство организует питание студентов в промышленно – экономическом техникуме, в педагогическом колледже и индустриально – экономическом колледже на основании заключенных договор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за аренду помещений и коммунальных услуг студенческих столовых составили 943,1 т.р. Расходы по содержанию помещений и выплаты за тепло , электроэнергию, воду и другие услуги в 2007г. составили 1452,4 т.р.</w:t>
      </w:r>
    </w:p>
    <w:p>
      <w:pPr>
        <w:pStyle w:val="Normal"/>
        <w:jc w:val="both"/>
        <w:rPr/>
      </w:pPr>
      <w:r>
        <w:rPr>
          <w:sz w:val="28"/>
          <w:szCs w:val="28"/>
        </w:rPr>
        <w:t>Прочие расходы составили 2323,5 т.р  в т.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ание инвентаря, МБП, моющ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транспорт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кассация денежных средст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вес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осмотр работник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и 1С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з ТБО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предприятие является плательщиком единого налога на вмененный доход, размер налога за 2007г. составил 296,6т.р . Задолженности по налога м и сборам нет. Задолженности по выплате заработной плат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7г. был проведен ремонт кровли складских помещений, ремонт помещений кондитерского ц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г. прибыль от продаж составила 796 т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оплачен - единый налог на вмененный доход,  оплачены больничные листы за счет фонда предприятия, оказана материальная помощь работникам предприятия, были приобретены новогодние подарки детям работников предприятия, оказаны единовременные поощрения к юбилейным детям, оказана благотворительная помощь ветеранам  ВОВ и детям из малообеспечен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ая прибыль составила 32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спективы развития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иректоров исходит из того, что в сложившихся финансово – экономических условиях, для Общества важно по возможности увеличить сферу предлагаемых услуг, загрузку незадействованных площадей путем сдачи их в ар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ет о выплате дивидендов по акциям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07 г. Общество получило чистой прибыли от деятельности 327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иректоров рекомендовал полученную прибыль направить на погашение убытков прошлых лет, дивидендов акционерам не выплач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Совета директоров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: Суслова Нелли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:   - Маринкевич Николай Никола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Шестеркина Галин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Черниговская  Светлана Константиновна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якова Антонина Клавдиевна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Бриллиантова Ирина Владимировна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Греза Елена Юрьевна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единоличном исполнителе органа ( генерального директора ) Общества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ьина Ирина Николаевна : 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разование:  высшее;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рганизация: ОАО «Комбинат питания»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риод работы : с 05.08.1992 год  по настоящее время ;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лжность : генеральный директ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2:28:00Z</dcterms:created>
  <dc:creator>user1</dc:creator>
  <dc:description/>
  <cp:keywords/>
  <dc:language>en-US</dc:language>
  <cp:lastModifiedBy>user1</cp:lastModifiedBy>
  <cp:lastPrinted>2009-11-27T08:37:00Z</cp:lastPrinted>
  <dcterms:modified xsi:type="dcterms:W3CDTF">2009-11-26T22:38:00Z</dcterms:modified>
  <cp:revision>8</cp:revision>
  <dc:subject/>
  <dc:title>                                                                                 Предварительно утверждено</dc:title>
</cp:coreProperties>
</file>