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варительно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 Совета дир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АО «Комбинат питания»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</w:rPr>
        <w:t>Протокол № 1 от 26.03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бинат питания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за 2009 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Адрес ОАО «Комбинат питания»: 680045, г.Хабаровск, ул. Бурейская 2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____________________       Ильина И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бинат питания»: ____________________        Шестеркина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Данные о фирменных наименованиях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фирменное наименование эмитента: Открытое Акционерное Общество «Комбинат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 фирменное наименование эмитента ОАО «Комбинат пит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2 </w:t>
      </w:r>
      <w:r>
        <w:rPr>
          <w:sz w:val="28"/>
          <w:szCs w:val="28"/>
        </w:rPr>
        <w:t>Сведения о государственной регистрации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государственной регистрации эмитента -  11 июля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свидетельства о государственной регистрации - 000136-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- Администрация Индустриального района г.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ых до 01 июля 2002 года, основной государственный регистрационный номер юридического лица 10227011928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регистрирующего органа: Инспекция Федеральной налоговой службы по Индустриальному району г.Хабаровска. Идентификационный номер налогоплательщика (ИНН) эмитента 27230097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оздании и развитии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ло образовано в 197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коммерческой организацией и создано путем преобразования в процессе приватизации Арендное предприятие «Столовая заготовочная», является его правопреемником по всем его обязательствам. Срок действия общества не ограничен . Общество создано в целях удовлетворения спроса на товары, работы, услуги, создания конкурентоспособной продукции и извле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Общества по приобретенным направления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граждан в столовых и ресторане, розничная торговля продовольственных товаров, вино-водочных изделий, изготовление кулинарных и кондитерских изделий и реализация их через розничную сеть, организация питания учащихся в школьных и студенческих столовых .                                                                             За 2009 год выручка от продажи составила 40315т.р, рост к 2008 году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 – выпуск собственной продукции – 31922 т.р, рост к 2008г.- 1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ажа покупной продукции – 8151 т.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уги за аренду помещений 24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ая прибыль составила 17309 т. р , рост к 2008г. – 8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 в 2009г составили 15118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коммерческих расходов произошел за счет увеличения тарифов на коммунальные услуги, аренду зем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ммерческих расходов показывает , что основная часть расходов 62,2% приходится на фонд заработной платы –9418 т.р. Средняя численность работников составляла 94 человека. Средняя заработная плата составляет 8349 тыс.руб. Отчисления во внебюджетные фонды составляет 1551 т.р.         В 2009г.за коммунальные услуги выплатили 1223 т.р, за аренду земли      170,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организует питание студентов в промышленно – экономическом техникуме, в индустриально – экономическом колледже на основании заключенных договоров .За аренду помещений и коммунальных услуг студенческих столовых оплачено 842,5 т.р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состав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нвентаря, МБП, моющих средств и др-1114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ка и ремонт весов – 62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работников – 102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сновных средств – 111,3 т.р.</w:t>
      </w:r>
    </w:p>
    <w:p>
      <w:pPr>
        <w:pStyle w:val="Normal"/>
        <w:jc w:val="both"/>
        <w:rPr/>
      </w:pPr>
      <w:r>
        <w:rPr>
          <w:sz w:val="28"/>
          <w:szCs w:val="28"/>
        </w:rPr>
        <w:t>Чистая прибыль в 2009г. составила 175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 направлены средства на выплаты социа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/листы  работникам выплачены за счет предприятия 90,1 т.р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ая помощь работникам предприятия – 15т.р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рки детям – 15 т.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поощрения к юбилейным датам 25 т.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благотворительной помощи ветеранами и детям из малообеспеченных   семей – 26 т.р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дебиторской задолженности предприятия по состоянию на 31.12.2009г. составили 493 т.р, кредиторская задолженность составила-    1683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еред работниками по оплате заработной плате нет. Задолженности по налогам и сбор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10г. остается умеренно негативным. </w:t>
      </w:r>
    </w:p>
    <w:p>
      <w:pPr>
        <w:pStyle w:val="Normal"/>
        <w:jc w:val="both"/>
        <w:rPr/>
      </w:pPr>
      <w:r>
        <w:rPr>
          <w:sz w:val="28"/>
          <w:szCs w:val="28"/>
        </w:rPr>
        <w:t>Хотя экономисты отмечают, что восстановление экономики России начнется уже в  конце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могут негативно повлиять на финансово- экономические показатели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ых тарифов, повышение тарифов за электроэнергию, воду, отопление, повышение аренды за земельный участок и за аренду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еальных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ы развития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исходит из того, что в сложившихся финансово – экономических условиях, для Общества важно по возможности увеличить сферу предлагаемых услуг, увеличение товарооборота, загрузка незадействованных площадей путем сдачи и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 выплате дивидендов по акциям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9 г. Общество получило чистой прибыли от деятельности 1752 т.р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иректоров рекомендовал полученную прибыль направить на ремонт фасада и крыши здания, ремонт цехов, подсобных и складских помещений, ремонт кондитерского цеха, установку новых окон , закупку нового технологического и холодильного оборудования взамен устаревшего , ремонт элеватора , дивидендов акционерам не выпла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 директоров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услова Нелли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- Маринкевич Никола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стеркина 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иговская  Светлана Константинов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якова Антонина Клавди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риллиантова Ирина Владимиро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за Елена Юрьев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единоличном исполнителе органа ( генерального директора ) Общества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а Ирина Николаевна : 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:  высшее;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рганизация: ОАО «Комбинат питания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иод работы : с 05.08.1992 год  по настоящее время 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 : генера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13:00Z</dcterms:created>
  <dc:creator>user1</dc:creator>
  <dc:description/>
  <cp:keywords/>
  <dc:language>en-US</dc:language>
  <cp:lastModifiedBy>user1</cp:lastModifiedBy>
  <cp:lastPrinted>2010-06-30T08:37:00Z</cp:lastPrinted>
  <dcterms:modified xsi:type="dcterms:W3CDTF">2010-06-29T21:39:00Z</dcterms:modified>
  <cp:revision>8</cp:revision>
  <dc:subject/>
  <dc:title>                                                                                 Предварительно утверждено</dc:title>
</cp:coreProperties>
</file>