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варительно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 Совета дирек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АО «Комбинат питания»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12.03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бинат питания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1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ОАО «Комбинат питания»: 680045, г.Хабаровск, ул. Бурейская 2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____________________       Ильина И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 ____________________       Бирю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Данные о фирменных наименованиях эмит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фирменное наименование эмитента: Открытое Акционерное Общество «Комбинат пит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ное фирменное наименование эмитента ОАО «Комбинат пит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2 </w:t>
      </w:r>
      <w:r>
        <w:rPr>
          <w:sz w:val="28"/>
          <w:szCs w:val="28"/>
        </w:rPr>
        <w:t>Сведения о государственной регистрации эмит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государственной регистрации эмитента -  11 июля 199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свидетельства о государственной регистрации - 000136-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- Администрация Индустриального района г.Хабаров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ых до 01 июля 2002 года, основной государственный регистрационный номер юридического лица 10227011928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регистрирующего органа: Инспекция Федеральной налоговой службы по Индустриальному району г.Хабаровска. Идентификационный номер налогоплательщика (ИНН) эмитента 27230097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оздании и развитии эмит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ыло образовано в 197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коммерческой организацией и создано путем преобразования в процессе приватизации Арендное предприятие «Столовая заготовочная», является его правопреемником по всем его обязательствам. Срок действия общества не ограничен . Общество создано в целях удовлетворения спроса на товары, работы, услуги, создания конкурентоспособной продукции и извле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Общества по приобретенным направления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итания граждан в столовых и ресторане, розничная торговля продовольственных товаров, вино-водочных изделий, изготовление кулинарных и кондитерских изделий и реализация их через розничную сеть, организация питания учащихся в школьных и студенческих столовых .                                                                             За 2011 год выручка от продажи составила 52750т.р, рост к 2010 году 1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 – выпуск собственной продукции –42275,7т.р, рост к 2010г.- 13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уги за аренду помещений 223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доход составил 22289 т. р , рост к 2010г. – 19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расходы в 2011г составили 21057 т. р.,рост к 2010г.-25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коммерческих расходов произошел за счет увеличения тарифов на коммунальные услуги, аренду земли ,увеличения налог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ммерческих расходов показывает , что основная часть расходов 60% приходится на фонд заработной платы –12672 т.р,рост к 2010г.-9,4%. Средняя численность работников составляла 90 человек. Средняя заработная плата составляет 11733 руб.Отчисления во внебюджетные фонды составляет 4143т.р.В2011г.содержание здания и коммунальные услуги соста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92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организует питание студентов в промышленно – экономическом техникуме, в индустриально – экономическом колледже на основании заключенных договоров .За аренду помещений и коммунальных услуг студенческих столовых оплачено 83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состав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нвентаря, МБП, моющих средств и др-2413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работников – 76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воз ТБО                       - 92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уги банка                    - 46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в 2011г. составила 735т.р.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м направлены средства на выплаты социа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/листы  работникам выплачены за счет предприятия 21,5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работникам предприятия – 6,5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арки детям – 15т.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оощрения к юбилейным датам 25 т.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благотворительной помощи ветеранами и детям из малообеспеченных   семей – 2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дебиторской задолженности предприятия по состоянию на 31.12.2011г. составила 1464 т.р, кредиторская задолженность составила-    185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перед работниками по оплате заработной плате нет. Задолженности по налогам и сбор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2012г. остается умеренно нега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могут негативно повлиять на финансово- экономические показатели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ых тарифов, повышение тарифов за электроэнергию, воду, отопление, повышение аренды за земельный участок и за аренду помещ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еальных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ы развития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исходит из того, что в сложившихся финансово – экономических условиях, для Общества важно по возможности увеличить сферу предлагаемых услуг, увеличение товарооборота, загрузка незадействованных площадей путем сдачи и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 выплате дивидендов по акциям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г. Общество получило чистой прибыли от деятельности 735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рекомендовал полученную прибыль направить на ремонт фасада  здания, ремонт цехов, подсобных и складских помещений, ремонт кондитерского цеха, установку новых окон на фасаде здания , закупку нового технологического и холодильного оборудования взамен устаревшего , ремонт коммуникаций, дивидендов акционерам не выплач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 директоров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  - Маринкевич Николай Николаевич -председатель Совет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стеркина Гали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ерниговская  Светлана Константиновн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алкина Елена Владимировн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еза Елена Юрь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единоличном исполнителе органа ( генерального директора ) Общества</w:t>
      </w:r>
    </w:p>
    <w:p>
      <w:pPr>
        <w:pStyle w:val="Normal"/>
        <w:tabs>
          <w:tab w:val="clear" w:pos="708"/>
          <w:tab w:val="left" w:pos="735" w:leader="none"/>
        </w:tabs>
        <w:ind w:left="-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-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а Ирина Николаевна : </w:t>
      </w:r>
    </w:p>
    <w:p>
      <w:pPr>
        <w:pStyle w:val="Normal"/>
        <w:tabs>
          <w:tab w:val="clear" w:pos="708"/>
          <w:tab w:val="left" w:pos="735" w:leader="none"/>
        </w:tabs>
        <w:ind w:left="-36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ние:  высшее;</w:t>
      </w:r>
    </w:p>
    <w:p>
      <w:pPr>
        <w:pStyle w:val="Normal"/>
        <w:tabs>
          <w:tab w:val="clear" w:pos="708"/>
          <w:tab w:val="left" w:pos="735" w:leader="none"/>
        </w:tabs>
        <w:ind w:left="-36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рганизация: ОАО «Комбинат питания»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иод работы : с 05.08.1992 год  по настоящее время 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жность : генеральный дир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13:00Z</dcterms:created>
  <dc:creator>user1</dc:creator>
  <dc:description/>
  <dc:language>en-US</dc:language>
  <cp:lastModifiedBy>настя</cp:lastModifiedBy>
  <cp:lastPrinted>2012-07-13T03:55:00Z</cp:lastPrinted>
  <dcterms:modified xsi:type="dcterms:W3CDTF">2011-12-04T23:30:00Z</dcterms:modified>
  <cp:revision>9</cp:revision>
  <dc:subject/>
  <dc:title>                                                                                 Предварительно утверждено</dc:title>
</cp:coreProperties>
</file>