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ое акционерное общество «Комбинат питания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50"/>
      </w:tblGrid>
      <w:tr>
        <w:trPr>
          <w:trHeight w:val="284" w:hRule="atLeast"/>
          <w:cantSplit w:val="true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0"/>
      </w:tblGrid>
      <w:tr>
        <w:trPr>
          <w:trHeight w:val="284" w:hRule="atLeast"/>
          <w:cantSplit w:val="true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045, г.Хабаровск, ул.Бурейская, 2-б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ttp://www</w:t>
            </w:r>
            <w:r>
              <w:rPr/>
              <w:t>.</w:t>
            </w:r>
            <w:r>
              <w:rPr>
                <w:lang w:val="en-US"/>
              </w:rPr>
              <w:t>reestrrn.ru/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6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.Н.Ильина </w:t>
            </w:r>
          </w:p>
        </w:tc>
        <w:tc>
          <w:tcPr>
            <w:tcW w:w="1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5" w:leader="none"/>
              </w:tabs>
              <w:snapToGrid w:val="false"/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62"/>
      </w:tblGrid>
      <w:tr>
        <w:trPr>
          <w:trHeight w:val="284" w:hRule="atLeast"/>
          <w:cantSplit w:val="true"/>
        </w:trPr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3009714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27011928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0"/>
      </w:tblGrid>
      <w:tr>
        <w:trPr>
          <w:trHeight w:val="284" w:hRule="atLeast"/>
          <w:cantSplit w:val="true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319"/>
        <w:gridCol w:w="1440"/>
        <w:gridCol w:w="1777"/>
        <w:gridCol w:w="199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льина Ирин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.02.20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услова Нелли Ив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.04.20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Шестеркина Галина Алекс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.04.20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якова Антонина Клавд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4.20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ринкевич Никола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4.20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ерниговская Светлана Константи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4.20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риллиантова Ир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4.20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ирюкова Елена Ю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4.20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57"/>
      </w:tblGrid>
      <w:tr>
        <w:trPr>
          <w:trHeight w:val="284" w:hRule="atLeast"/>
          <w:cantSplit w:val="true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Перевыборы Совета директоров на годовом собрании акционеров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.04.2011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.04.2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услова Нелли Иван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4.201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Шестеркина Галина Алексе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4.201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якова Антонина Клавди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г.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4.201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ринкевич Николай Нико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4.201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ерниговская Светлана Константин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4.201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риллиантова Ирина Владимир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4.201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ирюкова Елена Юрь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4.201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379"/>
        <w:gridCol w:w="2296"/>
        <w:gridCol w:w="1540"/>
        <w:gridCol w:w="1917"/>
        <w:gridCol w:w="2044"/>
        <w:gridCol w:w="10"/>
      </w:tblGrid>
      <w:tr>
        <w:trPr>
          <w:trHeight w:val="284" w:hRule="atLeast"/>
          <w:cantSplit w:val="true"/>
        </w:trPr>
        <w:tc>
          <w:tcPr>
            <w:tcW w:w="145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услова Нелли Иван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.04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Шестеркина Галина Алексе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4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якова Антонина Клавди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п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4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ринкевич Николай Нико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4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ерниговская Светлана Константин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4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риллиантова Ирина Владимир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4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ирюкова Елена Юрь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4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услова Нелли Иван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.04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Шестеркина Галина Алексе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4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fals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37:00Z</dcterms:created>
  <dc:creator>tboyarova</dc:creator>
  <dc:description/>
  <cp:keywords/>
  <dc:language>en-US</dc:language>
  <cp:lastModifiedBy>Test</cp:lastModifiedBy>
  <dcterms:modified xsi:type="dcterms:W3CDTF">2011-12-05T05:41:00Z</dcterms:modified>
  <cp:revision>4</cp:revision>
  <dc:subject/>
  <dc:title>Приложение 26</dc:title>
</cp:coreProperties>
</file>