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варительно 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 Совета дир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АО «Комбинат питания»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8"/>
          <w:szCs w:val="28"/>
        </w:rPr>
        <w:t>Протокол № 1 от 20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бинат питания»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за 2010 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Адрес ОАО «Комбинат питания»: 680045, г.Хабаровск, ул. Бурейская 2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____________________       Ильина И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 ____________________       Бирю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.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Данные о фирменных наименованиях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фирменное наименование эмитента: Открытое Акционерное Общество «Комбинат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ное фирменное наименование эмитента ОАО «Комбинат пит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2 </w:t>
      </w:r>
      <w:r>
        <w:rPr>
          <w:sz w:val="28"/>
          <w:szCs w:val="28"/>
        </w:rPr>
        <w:t>Сведения о государственной регистрации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государственной регистрации эмитента -  11 июля 199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свидетельства о государственной регистрации - 000136-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- Администрация Индустриального района г.Хаба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ых до 01 июля 2002 года, основной государственный регистрационный номер юридического лица 10227011928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регистрирующего органа: Инспекция Федеральной налоговой службы по Индустриальному району г.Хабаровска. Идентификационный номер налогоплательщика (ИНН) эмитента 27230097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оздании и развитии эмит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ыло образовано в 197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коммерческой организацией и создано путем преобразования в процессе приватизации Арендное предприятие «Столовая заготовочная», является его правопреемником по всем его обязательствам. Срок действия общества не ограничен . Общество создано в целях удовлетворения спроса на товары, работы, услуги, создания конкурентоспособной продукции и извле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Общества по приобретенным направления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итания граждан в столовых и ресторане, розничная торговля продовольственных товаров, вино-водочных изделий, изготовление кулинарных и кондитерских изделий и реализация их через розничную сеть, организация питания учащихся в школьных и студенческих столовых .                                                                             За 2010 год выручка от продажи составила 46137т.р, рост к 2009 году 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 – выпуск собственной продукции –37385 т.р, рост к 2009г.- 1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ажа покупной продукции – 8752 т.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уги за аренду помещений 28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доход составил 18708 т. р , рост к 2009г. – 8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расходы в 2010г составили 16809 т. р.,рост к 2009г.-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коммерческих расходов произошел за счет увеличения тарифов на коммунальные услуги, аренду зем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ммерческих расходов показывает , что основная часть расходов 68,9% приходится на фонд заработной платы –11583 т.р,рост к 2009г.-22%. Средняя численность работников составляла 90 человек. Средняя заработная плата составляет 10720 руб. Отчисления во внебюджетные фонды составляет 1569 т.р.         В 2010г.за коммунальные услуги выплатили 1223 т.р, за аренду земли      18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организует питание студентов в промышленно – экономическом техникуме, в индустриально – экономическом колледже на основании заключенных договоров .За аренду помещений и коммунальных услуг студенческих столовых оплачено 525 т.р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 состав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нвентаря, МБП, моющих средств и др-1463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ка и ремонт весов – 33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работников – 87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основных средств – 137 т.р.</w:t>
      </w:r>
    </w:p>
    <w:p>
      <w:pPr>
        <w:pStyle w:val="Normal"/>
        <w:jc w:val="both"/>
        <w:rPr/>
      </w:pPr>
      <w:r>
        <w:rPr>
          <w:sz w:val="28"/>
          <w:szCs w:val="28"/>
        </w:rPr>
        <w:t>Чистая прибыль в 2010г. составила 137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м направлены средства на выплаты социа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/листы  работникам выплачены за счет предприятия 13,6 т.р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ая помощь работникам предприятия – 12,5т.р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рки детям – 16 т.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оощрения к юбилейным датам 25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благотворительной помощи ветеранами и детям из малообеспеченных   семей – 26 т.р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дебиторской задолженности предприятия по состоянию на 31.12.2010г. составили 957 т.р, кредиторская задолженность составила-    1473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перед работниками по оплате заработной плате нет. Задолженности по налогам и сбор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2011г. остается умеренно негативным. </w:t>
      </w:r>
    </w:p>
    <w:p>
      <w:pPr>
        <w:pStyle w:val="Normal"/>
        <w:jc w:val="both"/>
        <w:rPr/>
      </w:pPr>
      <w:r>
        <w:rPr>
          <w:sz w:val="28"/>
          <w:szCs w:val="28"/>
        </w:rPr>
        <w:t>Хотя экономисты отмечают, что восстановление экономики России начнется уже в  конце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могут негативно повлиять на финансово- экономические показатели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ых тарифов, повышение тарифов за электроэнергию, воду, отопление, повышение аренды за земельный участок и за аренду помещений ,повышени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еальных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ы развития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исходит из того, что в сложившихся финансово – экономических условиях, для Общества важно по возможности увеличить сферу предлагаемых услуг, увеличение товарооборота, загрузка незадействованных площадей путем сдачи и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 выплате дивидендов по акциям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0 г. Общество получило чистой прибыли от деятельности 1370 т.р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иректоров рекомендовал полученную прибыль направить на ремонт фасада и крыши здания, ремонт цехов, подсобных и складских помещений, ремонт кондитерского цеха, установку новых окон , закупку нового технологического и холодильного оборудования взамен устаревшего , ремонт элеватора , дивидендов акционерам не выплач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 директоров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услова Нелли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  - Маринкевич Никола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стеркина Г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ерниговская  Светлана Константиновн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якова Антонина Клавди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риллиантова Ирина Владимиро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еза Елена Юрь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единоличном исполнителе органа ( генерального директора ) Общества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а Ирина Николаевна :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ние:  высшее;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рганизация: ОАО «Комбинат питания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иод работы : с 05.08.1992 год  по настоящее время 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жность : генеральный дир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13:00Z</dcterms:created>
  <dc:creator>user1</dc:creator>
  <dc:description/>
  <cp:keywords/>
  <dc:language>en-US</dc:language>
  <cp:lastModifiedBy>настя</cp:lastModifiedBy>
  <cp:lastPrinted>2011-12-05T10:28:00Z</cp:lastPrinted>
  <dcterms:modified xsi:type="dcterms:W3CDTF">2011-12-04T23:30:00Z</dcterms:modified>
  <cp:revision>9</cp:revision>
  <dc:subject/>
  <dc:title>                                                                                 Предварительно утверждено</dc:title>
</cp:coreProperties>
</file>