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Ливенский комбикормовый завод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Прокопенко Наталья Сергее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1505362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3602950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15.7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11, Российская Федерация, Белгородская область, Красногвардейский район, село Коломыцево, ул. Советская, 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11, Российская Федерация, Белгородская область, Красногвардейский район, село Коломыцево, ул. Советская, 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58-69-0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58-69-0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ербанка России в г. Белгороде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000006620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2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8-12-19T12:18:00Z</dcterms:modified>
  <cp:revision>3</cp:revision>
  <dc:subject/>
  <dc:title>Открытое акционерное общество </dc:title>
</cp:coreProperties>
</file>