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Открытое акционерное общество «Ливенский комбикормовый завод»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сто нахождения эмитента: 309900, Белгородская область, Красногвардейский район, с. Ливенка, ул. Транспортная, 2 «а»</w:t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bCs/>
          <w:sz w:val="28"/>
          <w:szCs w:val="28"/>
        </w:rPr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«Ливенский комбикормовый завод»</w:t>
        <w:tab/>
        <w:tab/>
        <w:t>_____________________________________</w:t>
        <w:tab/>
        <w:t>Прокопенко Н.С.</w:t>
      </w:r>
    </w:p>
    <w:p>
      <w:pPr>
        <w:pStyle w:val="Normal"/>
        <w:ind w:left="9204" w:firstLine="708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2 апреля 2012 г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11505362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8312200027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 %</w:t>
            </w:r>
          </w:p>
        </w:tc>
      </w:tr>
      <w:tr>
        <w:trPr>
          <w:trHeight w:val="4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7</w:t>
            </w:r>
          </w:p>
        </w:tc>
      </w:tr>
      <w:tr>
        <w:trPr>
          <w:trHeight w:val="6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Звягинцев Анатолий Михайл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4.06.2011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Ковалева Лариса Владими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4.06.2011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Коткина Ирина Серге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4.06.2011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Потапов Александр Андре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4.06.2011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</w:rPr>
              <w:t xml:space="preserve">Прокопенко Наталья Сергеевна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4.06.2011г.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2.04.2008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Общество с ограниченной ответственностью «ГК Агро-Белогорье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08027, г. Белгород,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ул. Щорса, 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0.03.2012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0,0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0,0000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6928"/>
        <w:gridCol w:w="3915"/>
        <w:gridCol w:w="3762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изменени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наступления изменения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лица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2.201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03.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до изменения: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916"/>
        <w:gridCol w:w="16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Общество с ограниченной ответственностью «Приоритет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08027, г. Белгород,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ул. Щорса, 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9.04.2010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99,0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99,0000</w:t>
            </w:r>
          </w:p>
        </w:tc>
      </w:tr>
    </w:tbl>
    <w:p>
      <w:pPr>
        <w:pStyle w:val="Normal"/>
        <w:jc w:val="center"/>
        <w:rPr>
          <w:rStyle w:val="SUBST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после изменения: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916"/>
        <w:gridCol w:w="16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Общество с ограниченной ответственностью «ГК Агро-Белогорье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08027, г. Белгород,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ул. Щорса, 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4.02.2012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99,0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99,0000</w:t>
            </w:r>
          </w:p>
        </w:tc>
      </w:tr>
    </w:tbl>
    <w:p>
      <w:pPr>
        <w:pStyle w:val="Normal"/>
        <w:jc w:val="center"/>
        <w:rPr>
          <w:rStyle w:val="SUBST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6928"/>
        <w:gridCol w:w="3915"/>
        <w:gridCol w:w="3762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изменени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наступления изменения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зменение доли участия аффилированного лица в уставном капитале акционерного общества, %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3.201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03.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до изменения: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916"/>
        <w:gridCol w:w="16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Общество с ограниченной ответственностью «ГК Агро-Белогорье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08027, г. Белгород,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ул. Щорса, 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4.02.2012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99,0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99,0000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после изменения: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916"/>
        <w:gridCol w:w="16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Общество с ограниченной ответственностью «ГК Агро-Белогорье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08027, г. Белгород,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ул. Щорса, 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0.03.2012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0,0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0,0000</w:t>
            </w:r>
          </w:p>
        </w:tc>
      </w:tr>
    </w:tbl>
    <w:p>
      <w:pPr>
        <w:pStyle w:val="Normal"/>
        <w:jc w:val="center"/>
        <w:rPr>
          <w:rStyle w:val="SUBST"/>
          <w:sz w:val="16"/>
          <w:szCs w:val="16"/>
        </w:rPr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2:47:00Z</dcterms:created>
  <dc:creator>RRE02</dc:creator>
  <dc:description/>
  <cp:keywords/>
  <dc:language>en-US</dc:language>
  <cp:lastModifiedBy>varfolomeeva</cp:lastModifiedBy>
  <cp:lastPrinted>2012-03-29T14:55:00Z</cp:lastPrinted>
  <dcterms:modified xsi:type="dcterms:W3CDTF">2012-03-30T12:47:00Z</dcterms:modified>
  <cp:revision>2</cp:revision>
  <dc:subject/>
  <dc:title>СПИСОК АФФИЛИРОВАННЫХ ЛИЦ</dc:title>
</cp:coreProperties>
</file>