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Ливенский комбикормов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Ливенский комбикормов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9900, Белгородская область, Красногвардейский район, с. Ливенка, ул. Транспортная, 2 "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20002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536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8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9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Н.С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2:00Z</dcterms:created>
  <dc:creator>varfolomeeva</dc:creator>
  <dc:description/>
  <cp:keywords/>
  <dc:language>en-US</dc:language>
  <cp:lastModifiedBy>varfolomeeva</cp:lastModifiedBy>
  <cp:lastPrinted>2012-03-30T12:33:00Z</cp:lastPrinted>
  <dcterms:modified xsi:type="dcterms:W3CDTF">2012-03-30T09:03:00Z</dcterms:modified>
  <cp:revision>4</cp:revision>
  <dc:subject/>
  <dc:title>Сообщение</dc:title>
</cp:coreProperties>
</file>