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Ломов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344,Тамбовская область, Инжавинский район, с. Ломовка, ул. Центральная, д. 46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5006768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240009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8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3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11:47:00Z</dcterms:modified>
  <cp:revision>4</cp:revision>
  <dc:subject/>
  <dc:title>СПИСОК АФФИЛИРОВАННЫХ ЛИЦ</dc:title>
</cp:coreProperties>
</file>