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Ломовское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344,Тамбовская область, Инжавинский район, с. Ломовка, ул. Центральная, д. 46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.Н. Кузнец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5006768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7682400091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26"/>
        <w:gridCol w:w="3260"/>
        <w:gridCol w:w="2551"/>
        <w:gridCol w:w="709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47"/>
        <w:gridCol w:w="318"/>
        <w:gridCol w:w="365"/>
        <w:gridCol w:w="365"/>
        <w:gridCol w:w="227"/>
        <w:gridCol w:w="138"/>
        <w:gridCol w:w="365"/>
        <w:gridCol w:w="365"/>
        <w:gridCol w:w="365"/>
        <w:gridCol w:w="327"/>
        <w:gridCol w:w="38"/>
        <w:gridCol w:w="365"/>
        <w:gridCol w:w="365"/>
        <w:gridCol w:w="365"/>
        <w:gridCol w:w="365"/>
        <w:gridCol w:w="203"/>
      </w:tblGrid>
      <w:tr>
        <w:trPr/>
        <w:tc>
          <w:tcPr>
            <w:tcW w:w="28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узнецов Александ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ангыр Алекс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аджитдинов Ренат Гая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итух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0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08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2.20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: 393443,Тамбовская область, Сампурский район, с. Медное, ул. Центральная, д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0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3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Екатеринопо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85, Тамбовская область, Гавриловский район, село Глуховка, ул. Молодежная, д. 6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Черкиз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Группа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Мясокомбинат «Баба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Мясокомбинат «Са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альск, ул. Промышленная,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о-производственная компания «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 - Каши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931, Московская область, Кашир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Топканово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Черкизовский» (г. Санкт-Петербур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-Кубан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ул. Шолохова, д.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Черкизово-Тве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0028, г. Твер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оминтерна, д. 8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Вороне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Придонский, ул. Мазлумова, д. 2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Тамб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29, г. Тамб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астионная, д. 3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Чемода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вак-Николь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135, Пензенская обл., Нижнеломов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Серый Ключ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Бот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62693, Вологодская область, Череповецкий район, д.  Ботов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8050, г. Липец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Желябова, д. 2, ком. 22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Глебовское птицеводческое объедин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чтовое отделение Холщевики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фабрика «Глебо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с. Глебовский, ул. Советская, д.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АЛЬ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ортовая, д. 17 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о - Сара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10026,  г. Сарат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утякова, д. 11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Частное охранное предприятие «Секъюрити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0103, Республика Башкортостан, г. Уфа, ул. Пугачева, д. 300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Перм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14990, Пермский край, г. Пермь, ул. Героев Хасана, д. 98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398531, Российская Федерация, Липецкая область, Липецкий район, с.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иное Царство-Бря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241000, Российская Федерация, Брянская область, г. Брянск, ул. Калинина, д. 98 «а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льяновс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ул. Московское шоссе, д. 12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ясокомбинат «Астап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ронеж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 ул. Плехановская, д. 53, офис 70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оссийская Федерация, 396870, Воронежская область, Нажнедевицкий район, с. Нижнедевицк, ул. Советская, д. 3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true"/>
              <w:spacing w:before="0" w:after="0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10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2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12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 «Молочный холд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98042, г. Липецк, ул. Авиационная, д. 2 «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10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15372, г. Москва, ул. Бирюлевская, д. 3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1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4030, Воронежская область, г. Воронеж, ул. Плехановская, д. 53, офис 70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  2009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09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 2009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0 июня  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Агропромышленный комплекс «Птицепр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. Жаворонки, ул. Садовая, дом 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 2009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0 июня  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19:00Z</dcterms:created>
  <dc:creator>o_popova</dc:creator>
  <dc:description/>
  <cp:keywords/>
  <dc:language>en-US</dc:language>
  <cp:lastModifiedBy>А</cp:lastModifiedBy>
  <cp:lastPrinted>2007-12-20T17:10:00Z</cp:lastPrinted>
  <dcterms:modified xsi:type="dcterms:W3CDTF">2009-09-30T06:19:00Z</dcterms:modified>
  <cp:revision>2</cp:revision>
  <dc:subject/>
  <dc:title>СПИСОК АФФИЛИРОВАННЫХ ЛИЦ</dc:title>
</cp:coreProperties>
</file>