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Ломовское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344,Тамбовская область, Инжавинский район, с. Ломовка, ул. Центральная, д. 46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5006768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2400091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59"/>
        <w:gridCol w:w="2550"/>
        <w:gridCol w:w="4395"/>
        <w:gridCol w:w="1275"/>
        <w:gridCol w:w="1560"/>
        <w:gridCol w:w="17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ветл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 «Молочный холдин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 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мейные фермы Подмосковь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огда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62693, Вологодская область, Череповецкий район, д. Ботово, ул. Ленина, д.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ие Семейные ферм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392540, Тамбовская область, Тамбовский район, с. Стрельцы. Ул. Урожайная, д. 19 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оселок сельского типа Барыб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Московская область, Раменский район, с. Константин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Каширский район, город Кашира, п/о Центрол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Российская Федерация, 305527, Курская область, Курский район, Ворошневский сельский Совет, </w:t>
            </w:r>
            <w:r>
              <w:rPr>
                <w:color w:val="000000"/>
              </w:rPr>
              <w:t>деревня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5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12"/>
      </w:tblGrid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, офис 7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июл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л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07</w:t>
            </w:r>
            <w:r>
              <w:rPr>
                <w:lang w:val="en-US"/>
              </w:rPr>
              <w:t>.20</w:t>
            </w:r>
            <w:r>
              <w:rPr/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Заречн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3120, Орловская область, Орловский район, д. Альшанские Высел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9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30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105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Серый Ключ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Черкизово - Кубань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07</w:t>
            </w:r>
            <w:r>
              <w:rPr>
                <w:lang w:val="en-US"/>
              </w:rPr>
              <w:t>.20</w:t>
            </w:r>
            <w:r>
              <w:rPr/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Закрытое акционерное общество «Мясокомбинат «Бабае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«Мясокомбинат «Сальский»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Российская Федерация, 142060, Московская область, Домодедовский район, д. Острожки, стр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4:00Z</dcterms:created>
  <dc:creator>o_popova</dc:creator>
  <dc:description/>
  <cp:keywords/>
  <dc:language>en-US</dc:language>
  <cp:lastModifiedBy>n_sarygina</cp:lastModifiedBy>
  <cp:lastPrinted>2007-12-20T18:10:00Z</cp:lastPrinted>
  <dcterms:modified xsi:type="dcterms:W3CDTF">2011-09-28T14:17:00Z</dcterms:modified>
  <cp:revision>5</cp:revision>
  <dc:subject/>
  <dc:title>СПИСОК АФФИЛИРОВАННЫХ ЛИЦ</dc:title>
</cp:coreProperties>
</file>