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Список аффилированных лиц 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bCs/>
          <w:color w:val="000000"/>
          <w:sz w:val="32"/>
          <w:szCs w:val="32"/>
        </w:rPr>
        <w:t>Открытого акционерного общества «Агрофирма «Медненская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27"/>
        <w:gridCol w:w="46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</w:t>
            </w:r>
            <w:r>
              <w:rPr>
                <w:color w:val="000000"/>
              </w:rPr>
              <w:t>393443</w:t>
            </w:r>
            <w:r>
              <w:rPr/>
              <w:t>, Тамбовская область, Сампурский район, село Медное, улица Центральная, дом 35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http:/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eestrrrn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u</w:t>
            </w:r>
            <w:r>
              <w:rPr>
                <w:b/>
                <w:bCs/>
                <w:i/>
                <w:iCs/>
                <w:sz w:val="24"/>
                <w:szCs w:val="24"/>
              </w:rPr>
              <w:t>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nfoservice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html</w:t>
            </w:r>
          </w:p>
        </w:tc>
      </w:tr>
      <w:tr>
        <w:trPr>
          <w:trHeight w:val="92" w:hRule="atLeast"/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426"/>
        <w:gridCol w:w="2149"/>
        <w:gridCol w:w="140"/>
        <w:gridCol w:w="2198"/>
        <w:gridCol w:w="154"/>
        <w:gridCol w:w="2757"/>
        <w:gridCol w:w="154"/>
      </w:tblGrid>
      <w:tr>
        <w:trPr>
          <w:trHeight w:val="341" w:hRule="atLeast"/>
          <w:cantSplit w:val="true"/>
        </w:trPr>
        <w:tc>
          <w:tcPr>
            <w:tcW w:w="4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2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В. Мухорт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июн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755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51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730"/>
        <w:gridCol w:w="1800"/>
        <w:gridCol w:w="1800"/>
      </w:tblGrid>
      <w:tr>
        <w:trPr>
          <w:cantSplit w:val="true"/>
        </w:trPr>
        <w:tc>
          <w:tcPr>
            <w:tcW w:w="11548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17004010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076816000832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169" w:type="dxa"/>
        <w:jc w:val="left"/>
        <w:tblInd w:w="-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259"/>
        <w:gridCol w:w="2550"/>
        <w:gridCol w:w="4395"/>
        <w:gridCol w:w="1275"/>
        <w:gridCol w:w="1560"/>
        <w:gridCol w:w="170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Мухортов Александр Викторович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2.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6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зенова Асель Эсенбек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нина Екатерина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Ирина Аркад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ков Михаил Виталь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земельн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107143, г. Москва,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/>
              <w:t>ул. Пермская, владение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color w:val="000000"/>
              </w:rPr>
              <w:t xml:space="preserve">Лицо имеет право распоряжаться более чем 20 процентами </w:t>
            </w:r>
            <w:r>
              <w:rPr/>
              <w:t>общего количества голосов, приходящихся на акции (вклады, доли), составляющие уставный (складочный) капитал данного лица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один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185, Тамбовская область, Гавриловский район, с. Глуховка, ул. Молодежная, д. 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омо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344,Тамбовская область, Инжавинский район, с. Ломовка, ул. Центральная, д. 4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Туль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83, Липецкая обл., Лев -Толстовский район, с. Кузовле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.0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гарев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92, Липецкая обл., Лев-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.03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Екатеринополь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КОЛО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85, Тамбовская область, Гавриловский район, село Глуховка, ул. Молодежная, д. 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Кузовлев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льи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70, Липецкая область, п. Лев Толстой, ул. Льва Толстого, д. 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омачев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 - 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92, Липецкая область, Лев-Толстовский район, с. Знамен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вищев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ело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ервомай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Липецкая область, 398002, г. Липецк, ул. Тельмана, д. 3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ткрытое акционерное общество «Агропромышленный комплекс «Черкиз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107143, г. Москва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Открытое акционерное общество «Группа Черкизово»</w:t>
            </w:r>
          </w:p>
          <w:p>
            <w:pPr>
              <w:pStyle w:val="Normal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25047, г. Москва,  улица Лесная, дом 5, здание 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Б Капитал Партнерс Лтд.»</w:t>
            </w:r>
          </w:p>
          <w:p>
            <w:pPr>
              <w:pStyle w:val="Normal"/>
              <w:rPr/>
            </w:pPr>
            <w:r>
              <w:rPr/>
              <w:t>MB Capital Partners Ltd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ьюмбэрлэнд-Хаус 9-ый этаж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 Виктория Стрит Гамильтон </w:t>
            </w:r>
            <w:r>
              <w:rPr>
                <w:bCs/>
                <w:lang w:val="en-US"/>
              </w:rPr>
              <w:t>HM</w:t>
            </w:r>
            <w:r>
              <w:rPr>
                <w:bCs/>
              </w:rPr>
              <w:t>11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Бермудски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острова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Cumberland House  9 th Floor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  <w:lang w:val="en-US"/>
              </w:rPr>
            </w:pPr>
            <w:r>
              <w:rPr>
                <w:bCs/>
                <w:lang w:val="en-US"/>
              </w:rPr>
              <w:t>1 Victoria Street Hamilton HM11 Bermud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Михайл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Бирюлевский  мясоперерабатывающий комбина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РФ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ом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Черкизовский мясоперерабатывающий завод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ясоптицекомбинат «Пензен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д. 17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ясокомбинат «Ульян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. 12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Лабин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352510, Краснодарский Край, г. Лабинск-5, Северная промышленная зона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Сальский мясокомбина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7600, Ростовская область, г. Сальск, ул. Промышленная,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 xml:space="preserve">Закрытое акционерное общество </w:t>
            </w:r>
            <w:r>
              <w:rPr/>
              <w:t xml:space="preserve">«Мясокомбинат «Сальский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347600, Ростовская област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г. Сальск, ул. Промышленная,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орговая компания Агропромышленного комплекса «Черкиз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"Черкизово - </w:t>
            </w:r>
            <w:r>
              <w:rPr>
                <w:spacing w:val="13"/>
              </w:rPr>
              <w:t>Кашира"</w:t>
            </w:r>
          </w:p>
          <w:p>
            <w:pPr>
              <w:pStyle w:val="Normal"/>
              <w:spacing w:before="58" w:after="0"/>
              <w:ind w:left="29" w:hanging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42931, Московская область, Каширский район,</w:t>
            </w:r>
          </w:p>
          <w:p>
            <w:pPr>
              <w:pStyle w:val="Normal"/>
              <w:ind w:left="40" w:hanging="0"/>
              <w:rPr>
                <w:spacing w:val="-5"/>
              </w:rPr>
            </w:pPr>
            <w:r>
              <w:rPr>
                <w:spacing w:val="-5"/>
              </w:rPr>
              <w:t>пос. Топканово.</w:t>
            </w:r>
          </w:p>
          <w:p>
            <w:pPr>
              <w:pStyle w:val="Normal"/>
              <w:ind w:left="40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6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Черкиз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195348, г. Санкт-Петербург, Ириновский проспект, д. 1, литер Ж, З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Урал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54010, г. Челябинск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Тухачевского, д. 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Черкизово-Кубань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352510, Краснодарский Край, г. Лабинск-5, Северная промышленная зона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промышленный комплекс «Михайл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Москва, 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знецовский комбинат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340, Москов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ро-Фомин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д. Яковлев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телин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143060, Московская область, Одинцовский  район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Часц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Птицефабрика «Васильев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., 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 xml:space="preserve">с. Васильевская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Сос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Птицефабрика «Пензе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442761, Пензенская область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Бессоновский район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. Чемодановка, ул. Фабричная, 57 б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  <w:r>
              <w:rPr/>
              <w:t>«Кувак-Николь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442135, Пензенская обл., Нижнеломовский р-он,, с. Серый Ключ, ул. Горочка, 4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рдым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442330, Российская Федерация, Пензен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нзен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нция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«Ботово»</w:t>
            </w:r>
          </w:p>
          <w:p>
            <w:pPr>
              <w:pStyle w:val="Normal"/>
              <w:shd w:fill="FFFFFF" w:val="clear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62693, Вологодская область, Череповецкий район, деревня Борисово, территория свинокомплекса, здание стол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телинский птицеперерабатывающий заво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 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Часц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Петели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Часцы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340, Пензенская обл., Пензенский р-он, п/о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Липецкмясо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399870, Липецкая область, Лев-Толстовский район, поселок Лев Толстой, ул. Садовая д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унинский элеват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р.п. Лунино, ул. Заводская, 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 440510, Пензенская область, Пензенский район, ст.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РАО «Пензен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Пензенская область, Каменский район, с. Батрак, ул. Советская, д. 20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комбикорм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0510, п. Ленино, Пензенский район, Пензен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нзамясопр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731, Пензенская область, Бессоновский район, село Чемодановк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Фабричная, 1 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ашинно-технологическая станция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43, Пензенская область, г. Каменка, ул. Ломовская, д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огачево-Лэй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Биком-Черкиз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.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Валд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3400, Новгород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Валдай, проспект Васильева, д. 92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  <w:r>
              <w:rPr/>
              <w:t>«Торговый дом «АЛЬМИР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420108, Республика Татарстан, г. Казан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pacing w:val="-1"/>
              </w:rPr>
              <w:t>ул. Портовая, д. 17 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Кузнец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Наро-Фоминский район, д. Яковлевско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Екатеринбург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20039, Свердловская область, г. Екатеринбург, Никольский пер., д. 1, склад 17, литер 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00, Тамбовская область, г. Тамбов, ул. Советская, д. 106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 Национальная агропромышленн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Торгов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 Одинцовский район, д. Часцы, Административное здание ЗАО «Петелинская птицефабрика»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риволь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Приволье, ул. Проезжая, д. 5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митриев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Пензенская область, Иссинский район, с. Дмитриевка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ник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Лунинский район, с. Родники, ул. Центральная, д.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Знаменская Пестровка, ул. Проезжая, д.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оловц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Соловцово, ул. Центральная, д. 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 «Липецкмяс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8002, Липецкая область, , г. Липецк, ул. Балмочных, д. 15, ком. 3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12, г. Тамбов, ул. Коммунальная, д. 50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фирма Буденовец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1820, Московская область, Дмитровский район, совхоз Буденновец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жи Маркетинг энд Файненс Лтд. </w:t>
            </w:r>
            <w:r>
              <w:rPr>
                <w:lang w:val="en-US"/>
              </w:rPr>
              <w:t>(CG Marketing and Finance Ltd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ьюмбэрлэнд-Хаус 9-ый этаж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 Виктория Стрит Гамильтон </w:t>
            </w:r>
            <w:r>
              <w:rPr>
                <w:bCs/>
                <w:lang w:val="en-US"/>
              </w:rPr>
              <w:t>HM</w:t>
            </w:r>
            <w:r>
              <w:rPr>
                <w:bCs/>
              </w:rPr>
              <w:t>11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Бермудски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острова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Cumberland House  9 th Floor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  <w:lang w:val="en-US"/>
              </w:rPr>
            </w:pPr>
            <w:r>
              <w:rPr>
                <w:bCs/>
                <w:lang w:val="en-US"/>
              </w:rPr>
              <w:t>1 Victoria Street Hamilton HM11 Bermud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ЖИ</w:t>
            </w:r>
            <w:r>
              <w:rPr>
                <w:lang w:val="en-US"/>
              </w:rPr>
              <w:t xml:space="preserve"> </w:t>
            </w:r>
            <w:r>
              <w:rPr/>
              <w:t>ТРЭЙДИНГ</w:t>
            </w:r>
            <w:r>
              <w:rPr>
                <w:lang w:val="en-US"/>
              </w:rPr>
              <w:t xml:space="preserve"> </w:t>
            </w:r>
            <w:r>
              <w:rPr/>
              <w:t>ЛИМИТЕД</w:t>
            </w:r>
            <w:r>
              <w:rPr>
                <w:lang w:val="en-US"/>
              </w:rPr>
              <w:t xml:space="preserve"> (CG TRADING LIMITED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мистокли Дерви,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НИОН БИЛДИНГ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-ой этаж 1066, Никосия, Кипр 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hemistokli Dervi, 5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ELENION BUILDING, 2</w:t>
            </w:r>
            <w:r>
              <w:rPr>
                <w:bCs/>
                <w:vertAlign w:val="superscript"/>
                <w:lang w:val="en-US"/>
              </w:rPr>
              <w:t>nd</w:t>
            </w:r>
            <w:r>
              <w:rPr>
                <w:bCs/>
                <w:lang w:val="en-US"/>
              </w:rPr>
              <w:t xml:space="preserve"> floor</w:t>
            </w:r>
          </w:p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bCs/>
                <w:lang w:val="en-US"/>
              </w:rPr>
              <w:t>P.C.1066, Nicosia, Cyprus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en Rooster Co. Limi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мистокли Дерви,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НИОН БИЛДИНГ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-ой этаж 1066, Никосия, Кипр 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hemistokli Dervi, 5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ELENION BUILDING, 2</w:t>
            </w:r>
            <w:r>
              <w:rPr>
                <w:bCs/>
                <w:vertAlign w:val="superscript"/>
                <w:lang w:val="en-US"/>
              </w:rPr>
              <w:t>nd</w:t>
            </w:r>
            <w:r>
              <w:rPr>
                <w:bCs/>
                <w:lang w:val="en-US"/>
              </w:rPr>
              <w:t xml:space="preserve"> floor</w:t>
            </w:r>
          </w:p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bCs/>
                <w:lang w:val="en-US"/>
              </w:rPr>
              <w:t>P.C.1066, Nicosia, Cyprus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уриное Царст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bCs/>
              </w:rPr>
              <w:t>399774, Российская Федерация, Липецкая область, г. Елец, ул. Радиотехническая, д.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амон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уия, Воронежская область, Рамонский район, с. Березово, ул. Фабричная, д. 1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Куриное Царство-Брянс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241020, Российская Федерация, Брянская область, г. Брянск, Московский переулок, 3-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рдымское хлебоприемное предприяти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510, Пензенская область, Пензенский район, ст. Ардым, ул. Элеваторная, д. 13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Мясное царст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ая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Лесополя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льшан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ипецкмясо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83, Липецкая область, Лев-Толстовский район, село Кузовлев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ЕМ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СМ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МР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ЕМ-Палах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СМ-Холмы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е пруды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АК "БАМИ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bookmarkStart w:id="0" w:name="OLE_LINK2"/>
            <w:r>
              <w:rPr>
                <w:color w:val="000000"/>
              </w:rPr>
              <w:t>141051, Московская область, Мытищинский район, дер. Красная Горка</w:t>
            </w:r>
            <w:bookmarkEnd w:id="0"/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Самар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 Самарская область, Сергиевский район, с. Сергиевск, ул. Николая Краснова, д. 40, ком. №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НАП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ергиевск-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, Самарская область, Сергиевский район, село Сергиевск, улица Николая Краснова, дом 40, комната № 3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ассвет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Загарин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Барышский район, село Загарин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ронеж, ул. Кольцовская, д. 46 А, офис 3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ронеж, ул. Кольцовская, д. 46 А, офис 3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ресурс-Пенз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18, Пензенская область, Каменский район, поселок Калинина, ул. Родниковая, д. 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КО ЛИМИТЕД (NAFCO Ltd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емистокли Дерви,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НИОН БИЛДИНГ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-ой этаж 1066, Никосия, Кипр 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hemistokli Dervi, 5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ELENION BUILDING, 2</w:t>
            </w:r>
            <w:r>
              <w:rPr>
                <w:bCs/>
                <w:vertAlign w:val="superscript"/>
                <w:lang w:val="en-US"/>
              </w:rPr>
              <w:t>nd</w:t>
            </w:r>
            <w:r>
              <w:rPr>
                <w:bCs/>
                <w:lang w:val="en-US"/>
              </w:rPr>
              <w:t xml:space="preserve"> floor</w:t>
            </w:r>
          </w:p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bCs/>
                <w:lang w:val="en-US"/>
              </w:rPr>
              <w:t>P.C.1066, Nicosia, Cyprus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ин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ица Советская, д.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ий элеватор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52, Самарская область, пос. Суходо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Алексее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640, Самарская область, Алексеевский район, село Алексеевка, улица Советская, дом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Оренбург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61060, Оренбургская область, Курманаевский район, село Курманаевка, площадь Ленина, дом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скр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Российская Федерация, 396870, Воронежская область, Нажнедевицкий район, с. Нижнедевицк, ул. Советская, д. 35 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НАПКО-Рязань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0047, город Рязань, Куйбышевское шоссе, д. 31 а, офис 30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ское 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396870, Воронежская область, Нижнедевицкий район, село Нижнедевицк, улица Советская, дом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от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ссийская Федерация, 162693, Вологодская область, Череповецкий район, деревня Ботово, улица Школьная, д. 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РУСС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43022, Московская область, Одинцовский район, деревня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Пензенский комбинат хлебопродуктов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0032, г. Пенза, Сибирский проезд, д.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о с ограниченной ответственностью «Авангард Плю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ПСМ-Палах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Восход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рогрес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Агроресурс-Воронеж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396870, Воронежская область, Нижнедевицкий район, село Нижнедевицк, улица Советская, дом 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сурс-Белгород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08013, Белгородская область, г. Белгород, Михайловское шоссе, д. 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оло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Нив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yke Investments Limited (Cyprus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мистокли Дерви,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НИОН БИЛДИНГ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-ой этаж 1066, Никосия, Кипр 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hemistokli Dervi, 5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ELENION BUILDING, 2</w:t>
            </w:r>
            <w:r>
              <w:rPr>
                <w:bCs/>
                <w:vertAlign w:val="superscript"/>
                <w:lang w:val="en-US"/>
              </w:rPr>
              <w:t>nd</w:t>
            </w:r>
            <w:r>
              <w:rPr>
                <w:bCs/>
                <w:lang w:val="en-US"/>
              </w:rPr>
              <w:t xml:space="preserve"> floor</w:t>
            </w:r>
          </w:p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bCs/>
                <w:lang w:val="en-US"/>
              </w:rPr>
              <w:t>P.C.1066, Nicosia, Cyprus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тицеперерабатывающий завод-Куриное Царст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398524, Липецкая область, Липецкий район, село Вербилово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арн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612370, Кировская область, Санчурский район, п. Санчурск, ул. Свердлова, д. 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н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бщество с ограниченной ответственностью «Управляющая компания Птицеводство Группы Черкиз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07143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Фортун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Компания «Рекордз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Живайкин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Холсто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агод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Пропетиз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Михайл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Бекшан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Павло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433980, Ульяновская область, Павловский район, село Октябрьское, ул. Центральная, д. 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Евлей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лексее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, ул. Центральная, д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«Управляющая компания Свиноводство Группы Черкиз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Липецкмяс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8002, Липецкая область, г. Липецк, ул. Балмочных, д. 15, офис 3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сур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2002, Тамбовская область, г. Тамбов, ул. Сергеева-Ценского, д. 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роизводственно-коммерческое объединение «Отечественный продукт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238400, Калининградская область, г. Правдинск, Дружбинское шоссе, д.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Птицефабрика «Заречн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442762, Пензенская область, Бессоновский район, д. Васильевка, ул. Центральная, 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ММЕРЧЕСКИЙ БАНК «ОДИНЦОВСКИЙ ИНВЕСТИЦИОННЫЙ БАНК ЭКОНОМИЧЕСКОГО РАЗВИТИЯ ЦЕНТРАЛЬНОГО РЕГИОНА» (ОБЩЕСТВО С ОГРАНИЧЕННОЙ ОТВЕТСТВЕННОСТЬЮ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43000, Московская область, г. Одинцово, ул. Жукова, дом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арная Групп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ссийская Федерация, 442240, Пензенская область, г. Каменка, ул. Луговая, дом 1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Залесн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433980, Ульяновская область, Павловский район, село Октябрьское, ул. Центральная, д. 7.</w:t>
            </w:r>
          </w:p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ольшеви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442339, Пензенская область, пензенский район, с. Ермоловка, ул. Советская, д. 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рогрес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442339, Пензенская область, пензенский район, с. Ермоловка, ул. Советская, д. 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Моссель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йская Федерация, 140162, Московская область, Раменский район, село Константиново, Влад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pacing w:val="-1"/>
              </w:rPr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оссельпром финан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129090, город Москва, Олимпийский проспект, дом 16, подъезд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рсксель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5527, Курская область, Курский район, Ворошневский сельсовет, деревня Ворошне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Орелсель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3043, Мценский район, деревня Брагино, ул. Молодежная д. 36, офис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Брянсксель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241020, Брянская область, город Брянск, переулок  Московский , дом 3-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Ожерельевский комбикормовый завод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142927, Московская область,  город Кашира, п/о Центроли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ур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5527, Курская область, Курский район, Ворошневский сельсовет, д</w:t>
            </w:r>
            <w:r>
              <w:rPr>
                <w:color w:val="000000"/>
              </w:rPr>
              <w:t>еревня Ворошнев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Кур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5527, Курская область, Курский район, деревня  Ворошнев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ива-Хотынец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3930, Орловская область, Хотынецкий район, п.г.т. Хотынец, улица Батова, дом 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 «Хотынецкое хлебоприемное предприяти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3903, Орловская область, Хотынецкий район, поселок Хотынец, ул. Промышленная д.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Закрытое акционерное общество «Черкизово-Дон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Российская Федерация, 346720, Ростовская обл., Аксайский р-н, г. Акса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л. </w:t>
            </w:r>
            <w:r>
              <w:rPr>
                <w:color w:val="000000"/>
                <w:spacing w:val="-1"/>
              </w:rPr>
              <w:t>Шолохова, д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11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ind w:left="48" w:hanging="0"/>
              <w:rPr/>
            </w:pPr>
            <w:r>
              <w:rPr>
                <w:color w:val="000000"/>
              </w:rPr>
              <w:t xml:space="preserve">Закрытое акционерное общество </w:t>
            </w:r>
            <w:r>
              <w:rPr>
                <w:spacing w:val="-1"/>
              </w:rPr>
              <w:t>«Торгово-производственная компания «Черкизово</w:t>
            </w:r>
            <w:r>
              <w:rPr/>
              <w:t>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" w:hanging="0"/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107143, г. Москва,</w:t>
            </w:r>
          </w:p>
          <w:p>
            <w:pPr>
              <w:pStyle w:val="Normal"/>
              <w:shd w:fill="FFFFFF" w:val="clear"/>
              <w:ind w:left="45" w:hanging="0"/>
              <w:rPr/>
            </w:pPr>
            <w:r>
              <w:rPr/>
              <w:t>ул. Пермская, владение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ind w:left="38" w:hanging="0"/>
              <w:jc w:val="center"/>
              <w:rPr>
                <w:color w:val="000000"/>
              </w:rPr>
            </w:pPr>
            <w:r>
              <w:rPr/>
              <w:t>19.09.201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рогрес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442762, Пензенская область, Бессоновский район, село Васильевка, улица Центральная, дом 7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ская индей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2002, Тамбовская обл., г. Тамбов, ул. Сергеева-Ценского, д. 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Глебовская база отдыха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" w:hanging="0"/>
              <w:rPr/>
            </w:pPr>
            <w:r>
              <w:rPr/>
              <w:t>РФ, 143517, Московская область, Истринский район, поселок Глебовский, ул. Советская, д. 5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ind w:left="38" w:hanging="0"/>
              <w:jc w:val="center"/>
              <w:rPr/>
            </w:pPr>
            <w:r>
              <w:rPr/>
              <w:t>31.03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Просторы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" w:hanging="0"/>
              <w:rPr/>
            </w:pPr>
            <w:r>
              <w:rPr/>
              <w:t>РФ, 143022, Московская область, Одинцовский район, деревня Шараповка, владение 1, строение 1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ind w:left="38" w:hanging="0"/>
              <w:jc w:val="center"/>
              <w:rPr/>
            </w:pPr>
            <w:r>
              <w:rPr/>
              <w:t>31.03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7"/>
        <w:gridCol w:w="346"/>
        <w:gridCol w:w="366"/>
        <w:gridCol w:w="366"/>
        <w:gridCol w:w="366"/>
        <w:gridCol w:w="366"/>
        <w:gridCol w:w="366"/>
        <w:gridCol w:w="366"/>
        <w:gridCol w:w="366"/>
        <w:gridCol w:w="366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210"/>
      </w:tblGrid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Изменения, произошедшие в списке аффилированных лиц, за перио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Моссель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42060, Московская область, Домодедовский район, п/о Барыбин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pacing w:val="-1"/>
              </w:rPr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Моссель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йская Федерация, 140162, Московская область, Раменский район, село Константиново, Владение 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68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Торгово-закупочная компания НАПК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йская Федерация, 107143, г. Москва, ул. Пермская, владение 5, строение 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2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8" w:after="0"/>
              <w:ind w:left="3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68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бщество с ограниченной ответственностью «Сельскохозяйственное предприятие «Сурское»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442324, Пензенская область, Городищенский район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т. Чаадаевка, ул. Полевая, д.2-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8" w:after="0"/>
              <w:ind w:left="3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бщество с ограниченной ответственностью  «Успенское»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442367, Пензенская область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Мокшанский район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. Успенское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34" w:hanging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>
          <w:trHeight w:val="37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Куриное Царств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9121, Российская Федерация, г. Москва, 1-й Неопалимовский пер. д. 14/16, помещение 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34" w:hanging="0"/>
              <w:rPr>
                <w:color w:val="000000"/>
              </w:rPr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Константиновская птицефабрик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140162, Московская область, Раменский район, село Константиново, Административное здани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3" w:after="0"/>
              <w:ind w:left="34" w:hanging="0"/>
              <w:jc w:val="center"/>
              <w:rPr>
                <w:color w:val="000000"/>
              </w:rPr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52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ндрей Владимирови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>
          <w:trHeight w:val="17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Александр Сергееви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ндрей Леонидови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хайлова Элина Владимировн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.06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твеева Светлана Юрьевн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.06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писок 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зенова Асель Эсенбековн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писок 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нина Екатерина Александровн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писок 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ков Михаил Витальеви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писок 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Ирина Аркадьевн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Мухортов Александр Викторович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>
          <w:trHeight w:val="24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Мухортов Александр Викторович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2.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6.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rFonts w:eastAsia="Batang;바탕"/>
      <w:sz w:val="24"/>
      <w:szCs w:val="24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Arial" w:hAnsi="Arial" w:cs="Arial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47:00Z</dcterms:created>
  <dc:creator>o_popova</dc:creator>
  <dc:description/>
  <cp:keywords/>
  <dc:language>en-US</dc:language>
  <cp:lastModifiedBy>m_bobrova</cp:lastModifiedBy>
  <cp:lastPrinted>2007-12-20T18:10:00Z</cp:lastPrinted>
  <dcterms:modified xsi:type="dcterms:W3CDTF">2012-06-29T12:33:00Z</dcterms:modified>
  <cp:revision>3</cp:revision>
  <dc:subject/>
  <dc:title>СПИСОК АФФИЛИРОВАННЫХ ЛИЦ</dc:title>
</cp:coreProperties>
</file>