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Агрофирма «Медненская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>
                <w:color w:val="000000"/>
              </w:rPr>
              <w:t>393443</w:t>
            </w:r>
            <w:r>
              <w:rPr/>
              <w:t>, Тамбовская область, Сампурский район, село Медное, улица Центральная, дом 35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.Н. Кузнец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17004010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7681600083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60"/>
        <w:gridCol w:w="2551"/>
        <w:gridCol w:w="4395"/>
        <w:gridCol w:w="1275"/>
        <w:gridCol w:w="15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0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3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Екатеринопо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85, Тамбовская область, Гавриловский район, село Глуховка, ул. Молодежная, д.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руппа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 - Каш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931, Московская область, Кашир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Топкано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Шолохова, д.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Черкизово-Тве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0028, г. Твер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интерна, д. 8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Вороне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Придонский, ул. Мазлумова, д.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Тамб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29, г. Тамб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астионная, д. 3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Бот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62693, Вологодская область, Череповецкий район, д.  Ботов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8050, г. Липец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Желябова, д. 2, ком. 2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лебовское птицеводческое объедин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чтовое отделение Холщевики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фабрика «Глебо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с. Глебовский, ул. Советская, д.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Агропромышленный комплекс «Птицепр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. Жаворонки, ул. Садовая, дом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о - Сара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410026,  г. Сарат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утякова, д. 1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«Секъюрити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14990, Пермский край, г. Пермь, ул. Героев Хасана, д. 98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398531, Российская Федерация, Липецкая область, Липецкий район, с.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льяновс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ул. Московское шоссе, д.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ясокомбинат «Астап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оссийская Федерация, 396870, Воронежская область, Нажнедевицкий район, с. Нижнедевицк, ул. Советская, д. 3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«Молочный холд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98042, г. Липецк, ул. Авиационная, д. 2 «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0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абаевское 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 «Молочный холдинг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1 марта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24:00Z</dcterms:created>
  <dc:creator>o_popova</dc:creator>
  <dc:description/>
  <cp:keywords/>
  <dc:language>en-US</dc:language>
  <cp:lastModifiedBy>А</cp:lastModifiedBy>
  <cp:lastPrinted>2007-12-20T17:10:00Z</cp:lastPrinted>
  <dcterms:modified xsi:type="dcterms:W3CDTF">2009-06-29T06:24:00Z</dcterms:modified>
  <cp:revision>2</cp:revision>
  <dc:subject/>
  <dc:title>СПИСОК АФФИЛИРОВАННЫХ ЛИЦ</dc:title>
</cp:coreProperties>
</file>