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Агрофирма «Медненска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>
                <w:color w:val="000000"/>
              </w:rPr>
              <w:t>393443</w:t>
            </w:r>
            <w:r>
              <w:rPr/>
              <w:t>, Тамбовская область, Сампурский район, село Медное, улица Центральная, дом 3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700401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1600083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6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3-29T12:36:00Z</dcterms:modified>
  <cp:revision>2</cp:revision>
  <dc:subject/>
  <dc:title>СПИСОК АФФИЛИРОВАННЫХ ЛИЦ</dc:title>
</cp:coreProperties>
</file>